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b/>
          <w:bCs/>
          <w:sz w:val="36"/>
          <w:szCs w:val="36"/>
        </w:rPr>
        <w:t>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กลุ่มสาระการเรียนรู้</w:t>
      </w:r>
      <w:r>
        <w:rPr>
          <w:sz w:val="36"/>
          <w:szCs w:val="36"/>
        </w:rPr>
        <w:t xml:space="preserve">.......................................... </w:t>
      </w:r>
      <w:r>
        <w:rPr>
          <w:sz w:val="36"/>
          <w:sz w:val="36"/>
          <w:szCs w:val="36"/>
        </w:rPr>
        <w:t>รหัสวิชา</w:t>
      </w:r>
      <w:r>
        <w:rPr>
          <w:sz w:val="36"/>
          <w:szCs w:val="36"/>
        </w:rPr>
        <w:t xml:space="preserve">.................... </w:t>
      </w:r>
      <w:r>
        <w:rPr>
          <w:sz w:val="36"/>
          <w:sz w:val="36"/>
          <w:szCs w:val="36"/>
        </w:rPr>
        <w:t>ชั้นมัธยมศึกษาปีที่</w:t>
      </w:r>
      <w:r>
        <w:rPr>
          <w:sz w:val="36"/>
          <w:szCs w:val="36"/>
        </w:rPr>
        <w:t>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รื่อง</w:t>
      </w:r>
      <w:r>
        <w:rPr>
          <w:sz w:val="36"/>
          <w:szCs w:val="36"/>
        </w:rPr>
        <w:t>...........................................................................................</w:t>
      </w:r>
      <w:r>
        <w:rPr>
          <w:sz w:val="36"/>
          <w:szCs w:val="36"/>
        </w:rPr>
        <w:tab/>
        <w:t xml:space="preserve">    </w:t>
      </w:r>
      <w:r>
        <w:rPr>
          <w:sz w:val="36"/>
          <w:sz w:val="36"/>
          <w:szCs w:val="36"/>
        </w:rPr>
        <w:t>เวลา</w:t>
      </w:r>
      <w:r>
        <w:rPr>
          <w:sz w:val="36"/>
          <w:szCs w:val="36"/>
        </w:rPr>
        <w:t xml:space="preserve">............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สาระการเรียน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                    </w:t>
      </w:r>
      <w:r>
        <w:rPr>
          <w:sz w:val="36"/>
          <w:sz w:val="36"/>
          <w:szCs w:val="36"/>
        </w:rPr>
        <w:t>เวลา</w:t>
      </w:r>
      <w:r>
        <w:rPr>
          <w:sz w:val="36"/>
          <w:szCs w:val="36"/>
        </w:rPr>
        <w:t xml:space="preserve">.........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>................................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สรุ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นำไปใช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ารประเมินแผนการจัดการเรียนรู้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935"/>
        <w:gridCol w:w="360"/>
        <w:gridCol w:w="360"/>
        <w:gridCol w:w="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ัวข้อประเมิน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ละเอียดการ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ลการประเมิ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ตรีย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สอ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ีการวางแผนล่วงหน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ีการวิเคราะห์ข้อมูลพื้นฐาน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ีการวิเคราะห์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ุดประสงค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รียนรู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ุดประสงค์สัมพันธ์กับเนื้อหาสาร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วัดจุดประสงค์ครอบคลุ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รียนรู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ีกิจกรรมที่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ผู้เรียนมีส่วนร่วมใน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ีกระบวนการฝึกทักษะทางภา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ื่อฯ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หล่งเรียนรู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ื่อสอดคล้องกับจุดประสงค์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าระ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ักเรียนมีส่วนร่วมในการผลิต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ใช้สื่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ปิดโอกาสให้นักเรียนได้ศึกษาค้นคว้าจากแหล่ง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วัดผลประเมินผ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ีการทดสอบก่อน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 w:val="36"/>
                <w:szCs w:val="36"/>
              </w:rPr>
              <w:t>หลังเรียนประจำหน่ว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วัดผลสัมพันธ์กับจุดประสง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ำหนดวิธีการวัด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เครื่องมื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เกณฑ์ที่ชัดเ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ำผลการวัดไปพัฒนาการเรียนรู้ของ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เสนอแนะของ</w:t>
      </w:r>
      <w:r>
        <w:rPr>
          <w:rFonts w:ascii="Angsana New" w:hAnsi="Angsana New"/>
          <w:sz w:val="36"/>
          <w:sz w:val="36"/>
          <w:szCs w:val="36"/>
        </w:rPr>
        <w:t>ผู้บริ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       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ยณรงค์  ทรัพย์ชนะกุล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ตำแหน่ง ผู้อำนวยการโรงเ</w:t>
      </w:r>
      <w:r>
        <w:rPr>
          <w:rFonts w:ascii="Angsana New" w:hAnsi="Angsana New"/>
          <w:sz w:val="36"/>
          <w:sz w:val="36"/>
          <w:szCs w:val="36"/>
        </w:rPr>
        <w:t>รียนลำทับประชานุเคราะห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ผลหลังการจัดการเรียนรู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บันทึกหลังการจัดการเรียนรู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ปัญห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อุปสรร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้อเสนอแนะ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แนวทางแก้ไ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655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( ...................................)</w:t>
      </w:r>
    </w:p>
    <w:p>
      <w:pPr>
        <w:pStyle w:val="Normal"/>
        <w:tabs>
          <w:tab w:val="clear" w:pos="720"/>
          <w:tab w:val="left" w:pos="265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</w:t>
        <w:tab/>
        <w:t xml:space="preserve">  </w:t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</w:t>
      </w: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21310</wp:posOffset>
            </wp:positionV>
            <wp:extent cx="2171700" cy="24003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6670</wp:posOffset>
            </wp:positionV>
            <wp:extent cx="4000500" cy="21717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การจัดการเรียนรู้ที่</w:t>
      </w:r>
      <w:r>
        <w:rPr>
          <w:b/>
          <w:bCs/>
          <w:sz w:val="48"/>
          <w:szCs w:val="48"/>
        </w:rPr>
        <w:t>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6:00Z</dcterms:created>
  <dc:creator>Admin</dc:creator>
  <dc:description/>
  <cp:keywords/>
  <dc:language>en-US</dc:language>
  <cp:lastModifiedBy>kk_Personnel</cp:lastModifiedBy>
  <dcterms:modified xsi:type="dcterms:W3CDTF">2018-03-08T03:36:00Z</dcterms:modified>
  <cp:revision>2</cp:revision>
  <dc:subject/>
  <dc:title>แผนการจัดการเรียนรู้ที่</dc:title>
</cp:coreProperties>
</file>