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SL Panpilas;Angsana New" w:hAnsi="PSL Panpilas;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PSL Panpilas;Angsana New" w:hAnsi="PSL Panpilas;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สนอแนะ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</w:rPr>
        <w:t>) ...............................……..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ผู้สอ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( .................................. 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วามเห็นของหัวหน้ากลุ่มสาระการเรียนรู้ฯ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</w:rPr>
        <w:t>) ...............................…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หัวหน้ากลุ่มสาระฯ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( ......................................  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วามเห็นของหัวหน้ากลุ่มบริหารงานวิชา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</w:rPr>
        <w:t>) .................................…….</w:t>
      </w:r>
      <w:r>
        <w:rPr>
          <w:rFonts w:ascii="Angsana New" w:hAnsi="Angsana New"/>
          <w:color w:val="000000"/>
          <w:sz w:val="32"/>
          <w:sz w:val="32"/>
          <w:szCs w:val="32"/>
        </w:rPr>
        <w:t>ฝ่ายวิชาการ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(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วามเห็นของผู้บริหารสถานศึกษาหรือผู้ที่ได้รับมอบหมาย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วจส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บรอ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</w:rPr>
        <w:t>) .................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( ............................... 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รายงานการพัฒนาศักยภาพผู้เรียนรายบุคค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ภาพที่เกิดขึ้นหลังใช้แผนการจัดการเรียนรู้นี้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ทางในการพัฒนาศักยภาพของผู้เรียนรายบุคคล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ที่เกิดขึ้นในการพัฒนาศักยภาพของผู้เรียนรายบุคคล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 ..............................................  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ผลหลังการใช้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ใช้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ชื่อหน่วย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วันที่ใช้สอน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ระดับชั้นเรียนที่ใช้แผ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นักเรียนชาย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นักเรียนหญิง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กลุ่มเก่ง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กลุ่มปานกลาง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กลุ่มอ่อน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บบฝึกพัฒนาความคิดเสริ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ฉลี่ยของคะแนนที่ได้หลังใช้แบบฝึกพัฒนาความคิดเสริ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สูงสุดที่ได้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 คื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..../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ต่ำสุดที่ได้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   คื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..../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ที่ได้คะแนนสูงกว่าคะแนนเฉลี่ย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ที่ได้คะแนนต่ำกว่าคะแนนเฉลี่ย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ะแน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คะแนน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ดีเยี่ยม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คะแนน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ดี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คะแนน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ปานกลาง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 คะแนน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พอใช้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 คะแนน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ควรพัฒนา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เห็นครูผู้สอนหลังบันทึกผลการใช้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 ..............................................  )</w:t>
      </w:r>
    </w:p>
    <w:sectPr>
      <w:type w:val="nextPage"/>
      <w:pgSz w:w="11906" w:h="16838"/>
      <w:pgMar w:left="153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Prathom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 Panpila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SL Prathom;Angsana New" w:hAnsi="PSL Prathom;Angsana New" w:cs="PSL Prathom;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3:00Z</dcterms:created>
  <dc:creator>user</dc:creator>
  <dc:description/>
  <cp:keywords/>
  <dc:language>en-US</dc:language>
  <cp:lastModifiedBy>kk_Personnel</cp:lastModifiedBy>
  <cp:lastPrinted>2006-03-23T02:19:00Z</cp:lastPrinted>
  <dcterms:modified xsi:type="dcterms:W3CDTF">2018-03-08T03:33:00Z</dcterms:modified>
  <cp:revision>2</cp:revision>
  <dc:subject/>
  <dc:title>กิจกรรมเสนอแนะเพิ่มเติม</dc:title>
</cp:coreProperties>
</file>