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จัดการเรียนรู้ราย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ลำทับประชานุเคราะห์        อำเภอลำทับ      จังหวัดกระบี่       สังกัด    สพ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ขต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  ท </w:t>
      </w:r>
      <w:r>
        <w:rPr>
          <w:rFonts w:cs="Angsana New" w:ascii="Angsana New" w:hAnsi="Angsana New"/>
          <w:sz w:val="32"/>
          <w:szCs w:val="32"/>
        </w:rPr>
        <w:t xml:space="preserve">33101  </w:t>
      </w:r>
      <w:r>
        <w:rPr>
          <w:rFonts w:ascii="Angsana New" w:hAnsi="Angsana New"/>
          <w:sz w:val="32"/>
          <w:sz w:val="32"/>
          <w:szCs w:val="32"/>
        </w:rPr>
        <w:t xml:space="preserve">ชื่อวิชา ภาษาไทย  จำนวนชั่วโมง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ส่วนคะแนนระหว่างเรียน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2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ส่วนปลายภาค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ลาย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การแจกแจงอัตราส่วนคะแนน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040"/>
        <w:gridCol w:w="842"/>
        <w:gridCol w:w="1318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ัวชี้วัด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ที่คาดหวั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ตราส่วนคะแนน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หว่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ลายภา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บรู้เรื่องที่อ่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  <w:r>
              <w:rPr/>
              <w:t xml:space="preserve">  </w:t>
            </w:r>
            <w:r>
              <w:rPr/>
              <w:t>การอ่านและเข้าใจความหมายของถ้อยคำ</w:t>
            </w:r>
            <w:r>
              <w:rPr>
                <w:rFonts w:cs="Times New Roman"/>
              </w:rPr>
              <w:t xml:space="preserve">  </w:t>
            </w:r>
            <w:r>
              <w:rPr/>
              <w:t>สำนวน</w:t>
            </w:r>
            <w:r>
              <w:rPr>
                <w:rFonts w:cs="Times New Roman"/>
              </w:rPr>
              <w:t xml:space="preserve">  </w:t>
            </w:r>
            <w:r>
              <w:rPr/>
              <w:t>และโวหาร</w:t>
            </w:r>
            <w:r>
              <w:rPr>
                <w:rFonts w:cs="Times New Roman"/>
              </w:rPr>
              <w:t xml:space="preserve">  </w:t>
            </w:r>
            <w:r>
              <w:rPr/>
              <w:t>จากการบรรยา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อธิบา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พรรณนา</w:t>
            </w:r>
            <w:r>
              <w:rPr>
                <w:rFonts w:cs="Times New Roman"/>
              </w:rPr>
              <w:t xml:space="preserve">  </w:t>
            </w:r>
            <w:r>
              <w:rPr/>
              <w:t>การอุปมาและการสาธ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  <w:r>
              <w:rPr/>
              <w:t xml:space="preserve">  </w:t>
            </w:r>
            <w:r>
              <w:rPr/>
              <w:t>การอ่านออกเสียงร้อยแก้วและร้อยกรองได้คล่องไพเราะ</w:t>
            </w:r>
            <w:r>
              <w:rPr>
                <w:rFonts w:cs="Times New Roman"/>
              </w:rPr>
              <w:t xml:space="preserve">  </w:t>
            </w:r>
            <w:r>
              <w:rPr/>
              <w:t>ถูกต้องตามอักขรวิธีและลักษณะคำประพันธ์</w:t>
            </w:r>
            <w:r>
              <w:rPr>
                <w:rFonts w:cs="Times New Roman"/>
              </w:rPr>
              <w:t xml:space="preserve">  </w:t>
            </w:r>
            <w:r>
              <w:rPr/>
              <w:t>และการอ่าน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ทำนองเสนา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ารท่องจำ</w:t>
            </w:r>
            <w:r>
              <w:rPr>
                <w:rFonts w:cs="Times New Roman"/>
              </w:rPr>
              <w:t xml:space="preserve">  </w:t>
            </w:r>
            <w:r>
              <w:rPr/>
              <w:t>การอธิบายความหมายและคุณค่าของบทอาขยาน</w:t>
            </w:r>
            <w:r>
              <w:rPr>
                <w:rFonts w:cs="Times New Roman"/>
              </w:rPr>
              <w:t xml:space="preserve">  </w:t>
            </w:r>
            <w:r>
              <w:rPr/>
              <w:t>บทร้อยแก้วร้อยกรองที่ไพเราะ</w:t>
            </w:r>
            <w:r>
              <w:rPr>
                <w:rFonts w:cs="Times New Roman"/>
              </w:rPr>
              <w:t xml:space="preserve">  </w:t>
            </w:r>
            <w:r>
              <w:rPr/>
              <w:t>มีความงดงามทางภาษา</w:t>
            </w:r>
            <w:r>
              <w:rPr>
                <w:rFonts w:cs="Times New Roman"/>
              </w:rPr>
              <w:t xml:space="preserve">  </w:t>
            </w:r>
            <w:r>
              <w:rPr/>
              <w:t>มีคุณค่าทางความคิดและการนำไปใช้อ้างอิ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มารยาทการอ่าน</w:t>
            </w:r>
            <w:r>
              <w:rPr>
                <w:rFonts w:cs="Times New Roman"/>
              </w:rPr>
              <w:t xml:space="preserve">  </w:t>
            </w:r>
            <w:r>
              <w:rPr/>
              <w:t>การปลูกฝังนิสัยรักการอ่าน</w:t>
            </w:r>
            <w:r>
              <w:rPr>
                <w:rFonts w:cs="Times New Roman"/>
              </w:rPr>
              <w:t xml:space="preserve">  </w:t>
            </w:r>
            <w:r>
              <w:rPr/>
              <w:t>และสุขลักษณะในการอ่านหนังสือ</w:t>
            </w:r>
            <w:r>
              <w:rPr>
                <w:rFonts w:cs="Times New Roman"/>
              </w:rPr>
              <w:t xml:space="preserve">  </w:t>
            </w:r>
            <w:r>
              <w:rPr/>
              <w:t>การรู้จักใช้ห้องสมุดหรือแหล่งการเรียนรู้แสวงหาความรู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cs="Angsana New" w:ascii="Angsana New" w:hAnsi="Angsana New"/>
                <w:spacing w:val="-2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่วมสืบสานงานเข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ารเขียนสะกดคำถูกต้องตามอักขรวิธีและหลักการเขียน</w:t>
            </w:r>
          </w:p>
          <w:p>
            <w:pPr>
              <w:pStyle w:val="Normal"/>
              <w:rPr/>
            </w:pPr>
            <w:r>
              <w:rPr/>
              <w:t>คำไทย</w:t>
            </w:r>
            <w:r>
              <w:rPr>
                <w:rFonts w:cs="Times New Roman"/>
              </w:rPr>
              <w:t xml:space="preserve">  </w:t>
            </w:r>
            <w:r>
              <w:rPr/>
              <w:t>การเลือกใช้คำตรงความหมายและถูกระดับภาษาและการเลือกใช้ภาษาเรียบเรียงข้อความอย่างประณี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ารเขียนเรียงความ</w:t>
            </w:r>
            <w:r>
              <w:rPr>
                <w:rFonts w:cs="Times New Roman"/>
              </w:rPr>
              <w:t xml:space="preserve">  </w:t>
            </w:r>
            <w:r>
              <w:rPr/>
              <w:t>ย่อความ</w:t>
            </w:r>
            <w:r>
              <w:rPr>
                <w:rFonts w:cs="Times New Roman"/>
              </w:rPr>
              <w:t xml:space="preserve">  </w:t>
            </w:r>
            <w:r>
              <w:rPr/>
              <w:t>จดหมายส่วนตัว</w:t>
            </w:r>
            <w:r>
              <w:rPr>
                <w:rFonts w:cs="Times New Roman"/>
              </w:rPr>
              <w:t xml:space="preserve">  </w:t>
            </w:r>
            <w:r>
              <w:rPr/>
              <w:t>และจดหมาย</w:t>
            </w:r>
          </w:p>
          <w:p>
            <w:pPr>
              <w:pStyle w:val="Normal"/>
              <w:rPr/>
            </w:pPr>
            <w:r>
              <w:rPr/>
              <w:t>กิจธุร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spacing w:val="-4"/>
              </w:rPr>
              <w:t>การเขียนบันทึกประเภทต่าง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ๆ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การกรอกแบบรายการ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โฆษณา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คำขวัญ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คติ</w:t>
            </w:r>
            <w:r>
              <w:rPr/>
              <w:t>พจน์</w:t>
            </w:r>
            <w:r>
              <w:rPr>
                <w:rFonts w:cs="Times New Roman"/>
              </w:rPr>
              <w:t xml:space="preserve">  </w:t>
            </w:r>
            <w:r>
              <w:rPr/>
              <w:t>คำคม</w:t>
            </w:r>
            <w:r>
              <w:rPr>
                <w:rFonts w:cs="Times New Roman"/>
              </w:rPr>
              <w:t xml:space="preserve">  </w:t>
            </w:r>
            <w:r>
              <w:rPr/>
              <w:t>รายงาน</w:t>
            </w:r>
            <w:r>
              <w:rPr>
                <w:rFonts w:cs="Times New Roman"/>
              </w:rPr>
              <w:t xml:space="preserve">  </w:t>
            </w:r>
            <w:r>
              <w:rPr/>
              <w:t>โครงงา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ารแต่งคำประพันธ์ประเภทกาพย์และกล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spacing w:val="-4"/>
              </w:rPr>
              <w:t>มารยาทการเขียน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การเขียนโดยใช้ภาษาสุภาพ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รับผิดชอบในสิ่งที่เขียน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4"/>
              </w:rPr>
              <w:t>การ</w:t>
            </w:r>
            <w:r>
              <w:rPr/>
              <w:t>เขียนอย่างสร้างสรรค์</w:t>
            </w:r>
            <w:r>
              <w:rPr>
                <w:rFonts w:cs="Times New Roman"/>
              </w:rPr>
              <w:t xml:space="preserve">  </w:t>
            </w:r>
            <w:r>
              <w:rPr/>
              <w:t>และการอ้างอิงแหล่งที่ม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ารคิดอัตราส่วนคะแนน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ำนวนชั่วโมงที่สอนในแต่ละตัวชี้วัด  </w:t>
      </w:r>
      <w:r>
        <w:rPr>
          <w:rFonts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ัตราส่วนคะแนน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17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25pt" to="408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จำนวนชั่วโมงทั้งหม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การแจกแจงอัตราส่วนคะแนน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040"/>
        <w:gridCol w:w="842"/>
        <w:gridCol w:w="1318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ัวชี้วัด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ที่คาดหวั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ตราส่วนคะแนน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หว่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ลายภา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ากเพียรพูดฟังด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)</w:t>
            </w:r>
            <w:r>
              <w:rPr/>
              <w:t xml:space="preserve">  </w:t>
            </w:r>
            <w:r>
              <w:rPr/>
              <w:t>การสรุปความ</w:t>
            </w:r>
            <w:r>
              <w:rPr>
                <w:rFonts w:cs="Times New Roman"/>
              </w:rPr>
              <w:t xml:space="preserve">  </w:t>
            </w:r>
            <w:r>
              <w:rPr/>
              <w:t>การจับประเด็นสำคัญ</w:t>
            </w:r>
            <w:r>
              <w:rPr>
                <w:rFonts w:cs="Times New Roman"/>
              </w:rPr>
              <w:t xml:space="preserve">  </w:t>
            </w:r>
            <w:r>
              <w:rPr/>
              <w:t>การวิเคราะห์</w:t>
            </w:r>
            <w:r>
              <w:rPr>
                <w:rFonts w:cs="Times New Roman"/>
              </w:rPr>
              <w:t xml:space="preserve">  </w:t>
            </w:r>
            <w:r>
              <w:rPr/>
              <w:t>วินิจฉัยข้อเท็จจริงและข้อคิดเห็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จุดประสงค์ของเรื่องที่ฟังและดูอย่างมีวิจารณญา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ารพูดเชิญชวน</w:t>
            </w:r>
            <w:r>
              <w:rPr>
                <w:rFonts w:cs="Times New Roman"/>
              </w:rPr>
              <w:t xml:space="preserve">  </w:t>
            </w:r>
            <w:r>
              <w:rPr/>
              <w:t>การพูดอวยพร</w:t>
            </w:r>
            <w:r>
              <w:rPr>
                <w:rFonts w:cs="Times New Roman"/>
              </w:rPr>
              <w:t xml:space="preserve">  </w:t>
            </w:r>
            <w:r>
              <w:rPr/>
              <w:t>และพูดในโอกาส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 </w:t>
            </w:r>
            <w:r>
              <w:rPr/>
              <w:t>อย่างเหมาะส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ารใช้ภาษาถูกต้อง</w:t>
            </w:r>
            <w:r>
              <w:rPr>
                <w:rFonts w:cs="Times New Roman"/>
              </w:rPr>
              <w:t xml:space="preserve"> </w:t>
            </w:r>
            <w:r>
              <w:rPr/>
              <w:t>ชัดเจ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เหมาะสมตามหลักการพูด</w:t>
            </w:r>
            <w:r>
              <w:rPr>
                <w:rFonts w:cs="Times New Roman"/>
              </w:rPr>
              <w:t xml:space="preserve">  </w:t>
            </w:r>
            <w:r>
              <w:rPr/>
              <w:t>มารยาทการฟัง</w:t>
            </w:r>
            <w:r>
              <w:rPr>
                <w:rFonts w:cs="Times New Roman"/>
              </w:rPr>
              <w:t xml:space="preserve">  </w:t>
            </w:r>
            <w:r>
              <w:rPr/>
              <w:t>การดูและการพู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้หลักการใช้ภา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หลักการสร้างคำประสม</w:t>
            </w:r>
            <w:r>
              <w:rPr>
                <w:rFonts w:cs="Times New Roman"/>
              </w:rPr>
              <w:t xml:space="preserve">  </w:t>
            </w:r>
            <w:r>
              <w:rPr/>
              <w:t>คำซ้อน</w:t>
            </w:r>
            <w:r>
              <w:rPr>
                <w:rFonts w:cs="Times New Roman"/>
              </w:rPr>
              <w:t xml:space="preserve">  </w:t>
            </w:r>
            <w:r>
              <w:rPr/>
              <w:t>คำซ้ำ</w:t>
            </w:r>
            <w:r>
              <w:rPr>
                <w:rFonts w:cs="Times New Roman"/>
              </w:rPr>
              <w:t xml:space="preserve">  </w:t>
            </w:r>
            <w:r>
              <w:rPr/>
              <w:t>และคำสมาสในภาษาไท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หลักการใช้ประโยคสามัญ</w:t>
            </w:r>
            <w:r>
              <w:rPr>
                <w:rFonts w:cs="Times New Roman"/>
              </w:rPr>
              <w:t xml:space="preserve">  </w:t>
            </w:r>
            <w:r>
              <w:rPr/>
              <w:t>ประโยครวมและประโยคซ้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ารใช้คำราชาศัพท์ถูกต้องตามฐานะของบุคค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หลักการแต่งคำประพันธ์ประเภทกาพย์และกลอ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ริมคุณค่า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วรรณกรรม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กวีนิพนธ์ประเภทกลอน</w:t>
            </w:r>
            <w:r>
              <w:rPr>
                <w:rFonts w:cs="Times New Roman"/>
              </w:rPr>
              <w:t xml:space="preserve">  </w:t>
            </w:r>
            <w:r>
              <w:rPr/>
              <w:t>โคลง</w:t>
            </w:r>
            <w:r>
              <w:rPr>
                <w:rFonts w:cs="Times New Roman"/>
              </w:rPr>
              <w:t xml:space="preserve">  </w:t>
            </w:r>
            <w:r>
              <w:rPr/>
              <w:t>กาพย์</w:t>
            </w:r>
            <w:r>
              <w:rPr>
                <w:rFonts w:cs="Times New Roman"/>
              </w:rPr>
              <w:t xml:space="preserve">  </w:t>
            </w:r>
            <w:r>
              <w:rPr/>
              <w:t>และบทละคร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spacing w:val="-2"/>
              </w:rPr>
              <w:t>วรรณกรรมประเภทเรื่องสั้น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สารคดี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บันทึก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บทความ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นวนิยาย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และพงศาวดา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/>
              <w:t>หลักการพินิจวรรณคดีและวรรณกรรม</w:t>
            </w:r>
            <w:r>
              <w:rPr>
                <w:rFonts w:cs="Times New Roman"/>
              </w:rPr>
              <w:t xml:space="preserve">  </w:t>
            </w:r>
            <w:r>
              <w:rPr/>
              <w:t>พิจารณาคุณค่าด้านวรรณศิลป์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ุณค่าด้านสังคมและการนำไปใช้ในชีวิตจริ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จำนวนชั่วโมงทั้งหม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ตลอดภาคเรีย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ารคิดอัตราส่วนคะแนน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ำนวนชั่วโมงที่สอนในแต่ละตัวชี้วัด  </w:t>
      </w:r>
      <w:r>
        <w:rPr>
          <w:rFonts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ัตราส่วนคะแนน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3365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65pt" to="408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จำนวนชั่วโมง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</w:t>
      </w:r>
      <w:r>
        <w:rPr>
          <w:rFonts w:ascii="Angsana New" w:hAnsi="Angsana New"/>
          <w:sz w:val="28"/>
          <w:sz w:val="28"/>
        </w:rPr>
        <w:t>ครูผู้ส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 </w:t>
      </w:r>
      <w:r>
        <w:rPr>
          <w:rFonts w:ascii="Angsana New" w:hAnsi="Angsana New"/>
          <w:sz w:val="28"/>
          <w:sz w:val="28"/>
        </w:rPr>
        <w:t xml:space="preserve">นายอำนวย    สุวรรณชาตรี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</w:t>
      </w:r>
      <w:r>
        <w:rPr>
          <w:rFonts w:ascii="Angsana New" w:hAnsi="Angsana New"/>
          <w:sz w:val="28"/>
          <w:sz w:val="28"/>
        </w:rPr>
        <w:t>หัวหน้ากลุ่มสาระการเรียน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  </w:t>
      </w:r>
      <w:r>
        <w:rPr>
          <w:rFonts w:ascii="Angsana New" w:hAnsi="Angsana New"/>
          <w:sz w:val="28"/>
          <w:sz w:val="28"/>
        </w:rPr>
        <w:t xml:space="preserve">นางลัดดาวัลย์        ศรีสุข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.</w:t>
      </w:r>
      <w:r>
        <w:rPr>
          <w:rFonts w:ascii="Angsana New" w:hAnsi="Angsana New"/>
          <w:sz w:val="28"/>
          <w:sz w:val="28"/>
        </w:rPr>
        <w:t>ฝ่ายวิชา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 </w:t>
      </w:r>
      <w:r>
        <w:rPr>
          <w:rFonts w:ascii="Angsana New" w:hAnsi="Angsana New"/>
          <w:sz w:val="28"/>
          <w:sz w:val="28"/>
        </w:rPr>
        <w:t xml:space="preserve">นายอำนวย    สุวรรณชาตรี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.</w:t>
      </w:r>
      <w:r>
        <w:rPr>
          <w:rFonts w:ascii="Angsana New" w:hAnsi="Angsana New"/>
          <w:sz w:val="28"/>
          <w:sz w:val="28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</w:t>
      </w:r>
      <w:r>
        <w:rPr>
          <w:rFonts w:ascii="Angsana New" w:hAnsi="Angsana New"/>
          <w:sz w:val="28"/>
          <w:sz w:val="28"/>
        </w:rPr>
        <w:t xml:space="preserve">นายณรงค์     ทรัพย์ชนะกุล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.................../............................./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ิจกรรมการจัดการเรียนรู้เพื่อพัฒนาคุณภาพ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0  :  30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9"/>
        <w:gridCol w:w="1260"/>
        <w:gridCol w:w="863"/>
        <w:gridCol w:w="937"/>
        <w:gridCol w:w="2340"/>
        <w:gridCol w:w="1220"/>
        <w:gridCol w:w="713"/>
      </w:tblGrid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เรียนรู้ในชั้นเรีย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0 %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องเวลา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นอกชั้น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%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องเวลา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ผ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ผ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ใ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ร้อยแก้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ร้อย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ร้อยกรอ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ร้อยก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่านทำนองเสน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สะกด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การแต่งกาพย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งควา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ย่อคว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การแต่งกลอ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ดหม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่วนตั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ธุร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เขียนจดหมา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ขว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ำ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ขว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ำค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เรียงควา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ต่งกา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ต่งกล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7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แสดงความคิดเห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พู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นที่ชุมช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พู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นที่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ในที่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กตคำไท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ช้คำราชา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กตคำจากภาษาอื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แต่งกา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ลักการแต่งกล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กรรม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ค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นิจคุณค่าทางวรรณศิลป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นิจวรรณศิลป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ค่าของวรรณ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ค่าของวรรณค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จัดการเรียนรู้ราย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ลำทับประชานุเคราะห์        อำเภอลำทับ      จังหวัดกระบี่       สังกัด    สพ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ขต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หัสวิชา  ท </w:t>
      </w:r>
      <w:r>
        <w:rPr>
          <w:rFonts w:cs="Angsana New" w:ascii="Angsana New" w:hAnsi="Angsana New"/>
          <w:sz w:val="32"/>
          <w:szCs w:val="32"/>
        </w:rPr>
        <w:t xml:space="preserve">43101  </w:t>
      </w:r>
      <w:r>
        <w:rPr>
          <w:rFonts w:ascii="Angsana New" w:hAnsi="Angsana New"/>
          <w:sz w:val="32"/>
          <w:sz w:val="32"/>
          <w:szCs w:val="32"/>
        </w:rPr>
        <w:t xml:space="preserve">ชื่อวิชา ภาษาไทย  จำนวนชั่วโมง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ชั่วโมง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หน่วยการเรียนรู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ัตราส่วนคะแนนระหว่างเรียน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2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ตราส่วนปลายภาค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ลาย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การแจกแจงอัตราส่วนคะแนน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040"/>
        <w:gridCol w:w="842"/>
        <w:gridCol w:w="1318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ัวชี้วัด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ที่คาดหวั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ตราส่วนคะแนน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หว่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ลายภา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บเครื่องเรื่องที่อ่า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อ่านเรื่องที่กำหนด  แสดงความคิดเห็นเกี่ยวกับเรื่องที่อ่านอย่างมีวิจารณญา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ใช้กระบวนการคิดวิเคราะห์  วิจารณ์  ประเมินค่าเรื่องที่อ่าน ใช้ความรู้และประสบการณ์จากการอ่านพิจารณาเนื้อหา  รูปแบบคุณค่าของหนังสือด้วยการพูดและเขียนแสดงความคิดเห็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แสดงความสนใจการอ่านในการศึกษา  ค้นคว้า  การพัฒนาการเรียนรู้และประสบการณ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ท่องจำคำประพันธ์ที่มีความไพเราะและมีคุณค่าทางความคิด  ระบุความประทับใจ  นำมาใช้อ้างอิงในการพู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เขีย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ินต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งานเขีย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ใช้แหล่งเรียนรู้  สื่อสารสนเทศต่างๆ  นำความรู้ในการศึกษามาใช้ในการทำงาน  การประกอบอาชีพด้วยการจดบันทึกความรู้  เขียนอธิบายความคิ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แสดงนิสัยรักการเขียน  การแสวงหาความรู้โดยการอ่านหนังสือ  ฟังและสื่อสารสนเทศต่างๆอยู่เสมอ  จดบันทึกข้อมูลและเขียนเรื่องราวประกอบการเขียน  การตัดสินใจ  การแสดงความคิดเห็น  การวิเคราะห์วิจารณ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การเขียนเรียงความตามจินตนาการ  เขียนย่อความและเขียนชี้แจง  โดยใช้กระบวนการเขียนพัฒนางานเขียนอย่างมีประสิทธิภา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 xml:space="preserve">แสดงมารยาทการเขียน  โดยเขียนด้วยลายมือสวยงาม 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ง่าย  ใช้คำสุภา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12725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.75pt" to="408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ารคิดอัตราส่วนคะแนน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ำนวนชั่วโมงที่สอนในแต่ละตัวชี้วัด  </w:t>
      </w:r>
      <w:r>
        <w:rPr>
          <w:rFonts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ัตราส่วนคะแนน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จำนวนชั่วโมงทั้งหม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การแจกแจงอัตราส่วนคะแนน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040"/>
        <w:gridCol w:w="842"/>
        <w:gridCol w:w="1318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ัวชี้วัด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ที่คาดหวั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ตราส่วนคะแนน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หว่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ลายภา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ฟังดูรู้รอบคอ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พูดโน้มน้าวใจในโอกาสต่างๆ  ทั้งที่เป็นทางการและไม่เป็นทางการ  โดยการเรียบเรียงความคิดเป็นแผนภาพความคิดก่อนพู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ฟังและดูสื่อสารสนเทศต่างๆ  เพื่อเป็นข้อมูลในการตัดสินใจ  แก้ปัญหาด้วยการจดบันทึกความรู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ึดหลักการใช้ภาษ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แสดงความเข้าใจธรรมชาติของภาษา  โดยการสังเกตภาษาพูด  เขียน  อธิบายหรือสรุปได้ถูกต้อง     มีหลักเกณฑ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เลือกใช้คำในการพูดและเขียน  ใช้คำราชาศัพท์ได้ถูกต้องตามเนื้อหา  ฐานะบุคคล  กาลเทศะและเจตนาของการสื่อสา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ใช้ภาษาในการแสดงความคิดเห็นเชิงวิชาการ  ทั้งการพูดและการเขียนในกลุ่มสาระการเรียนรู้ต่างๆได้อย่างคล่องแคล่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>ยกย่องและชื่นชมผู้ใช้ภาษาไทยถูกต้อง  โดยการพูด  เขียนบทความยกย่อง  แสดงความคิดเห็นเกี่ยวกับผู้ใช้ภาษาไทยได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ริมคุณค่า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วรรณกรรมไท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  <w:r>
              <w:rPr>
                <w:sz w:val="28"/>
              </w:rPr>
              <w:t> </w:t>
            </w:r>
            <w:r>
              <w:rPr>
                <w:rFonts w:ascii="Angsana New" w:hAnsi="Angsana New"/>
                <w:sz w:val="28"/>
                <w:sz w:val="28"/>
              </w:rPr>
              <w:t xml:space="preserve">แสดงความเข้าใจในการอ่านวรรณคดี  บทความเชิงวิจารณ์  เรื่องสั้น  แสดงความคิดเห็นเชิงวิจารณ์  โดยใช้หลักการวิจารณ์วรรณคดีเบื้องต้น   แสดงความคิดเห็นในการอภิปรายและเขียนเรียงความ  บทความ 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วมจำนวนชั่วโมงทั้งหม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ตลอดภาคเรีย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ารคิดอัตราส่วนคะแนน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จำนวนชั่วโมงที่สอนในแต่ละตัวชี้วัด  </w:t>
      </w:r>
      <w:r>
        <w:rPr>
          <w:rFonts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อัตราส่วนคะแนน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3365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65pt" to="408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จำนวนชั่วโมงทั้งหม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</w:t>
      </w:r>
      <w:r>
        <w:rPr>
          <w:rFonts w:ascii="Angsana New" w:hAnsi="Angsana New"/>
          <w:sz w:val="28"/>
          <w:sz w:val="28"/>
        </w:rPr>
        <w:t>ครูผู้ส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 </w:t>
      </w:r>
      <w:r>
        <w:rPr>
          <w:rFonts w:ascii="Angsana New" w:hAnsi="Angsana New"/>
          <w:sz w:val="28"/>
          <w:sz w:val="28"/>
        </w:rPr>
        <w:t xml:space="preserve">นายอำนวย    สุวรรณชาตรี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</w:t>
      </w:r>
      <w:r>
        <w:rPr>
          <w:rFonts w:ascii="Angsana New" w:hAnsi="Angsana New"/>
          <w:sz w:val="28"/>
          <w:sz w:val="28"/>
        </w:rPr>
        <w:t>หัวหน้ากลุ่มสาระการเรียนรู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  </w:t>
      </w:r>
      <w:r>
        <w:rPr>
          <w:rFonts w:ascii="Angsana New" w:hAnsi="Angsana New"/>
          <w:sz w:val="28"/>
          <w:sz w:val="28"/>
        </w:rPr>
        <w:t xml:space="preserve">นางลัดดาวัลย์        ศรีสุข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.</w:t>
      </w:r>
      <w:r>
        <w:rPr>
          <w:rFonts w:ascii="Angsana New" w:hAnsi="Angsana New"/>
          <w:sz w:val="28"/>
          <w:sz w:val="28"/>
        </w:rPr>
        <w:t>ฝ่ายวิชา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 </w:t>
      </w:r>
      <w:r>
        <w:rPr>
          <w:rFonts w:ascii="Angsana New" w:hAnsi="Angsana New"/>
          <w:sz w:val="28"/>
          <w:sz w:val="28"/>
        </w:rPr>
        <w:t xml:space="preserve">นายอำนวย    สุวรรณชาตรี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</w:rPr>
        <w:t>)...............................................</w:t>
      </w:r>
      <w:r>
        <w:rPr>
          <w:rFonts w:ascii="Angsana New" w:hAnsi="Angsana New"/>
          <w:sz w:val="28"/>
          <w:sz w:val="28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( </w:t>
      </w:r>
      <w:r>
        <w:rPr>
          <w:rFonts w:ascii="Angsana New" w:hAnsi="Angsana New"/>
          <w:sz w:val="28"/>
          <w:sz w:val="28"/>
        </w:rPr>
        <w:t xml:space="preserve">นายณรงค์     ทรัพย์ชนะกุล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.................../............................./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ิจกรรมการจัดการเรียนรู้เพื่อพัฒนาคุณภาพการศึกษา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0  :  30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79"/>
        <w:gridCol w:w="1260"/>
        <w:gridCol w:w="863"/>
        <w:gridCol w:w="937"/>
        <w:gridCol w:w="2340"/>
        <w:gridCol w:w="1220"/>
        <w:gridCol w:w="713"/>
      </w:tblGrid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เรียนรู้ในชั้นเรียน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0 %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องเวลา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นอกชั้น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%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องเวลา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ผ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ผ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กรร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ค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คด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่านจาก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เรื่องจินตน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เรียนข้อสอ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เรื่องสั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เรื่องจินตนากา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บทคว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ความทรง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ทเรียนข้อ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วิ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มินคิ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สื่อสารสนเท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ิดสั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สื่อ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ธรรมชาติภา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กตการใช้ค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กตการใช้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คราะห์งานประพันธ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คราะห์งานประ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ักษณะทางภาษา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กรรม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ใบ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วรรณค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นิจคุณค่าทางวรรณศิลป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ชิ้นง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ินิจวรรณศิลป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กลุ่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ค่าของวรรณ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ค่าของวรรณค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กิจกรรมภายในหน่ว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2:00Z</dcterms:created>
  <dc:creator>HomeUser</dc:creator>
  <dc:description/>
  <cp:keywords/>
  <dc:language>en-US</dc:language>
  <cp:lastModifiedBy>kk_Personnel</cp:lastModifiedBy>
  <cp:lastPrinted>2011-06-01T20:47:00Z</cp:lastPrinted>
  <dcterms:modified xsi:type="dcterms:W3CDTF">2018-03-08T03:32:00Z</dcterms:modified>
  <cp:revision>2</cp:revision>
  <dc:subject/>
  <dc:title>กำหนดการจัดการเรียนรู้รายชั่วโมง</dc:title>
</cp:coreProperties>
</file>