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อกแบบหน่วยการเรียนรู้ตามแนว </w:t>
      </w:r>
      <w:r>
        <w:rPr>
          <w:rFonts w:cs="Angsana New" w:ascii="Angsana New" w:hAnsi="Angsana New"/>
          <w:b/>
          <w:bCs/>
          <w:sz w:val="36"/>
          <w:szCs w:val="36"/>
        </w:rPr>
        <w:t>Backward 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จัดการเรียนรู้ใน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  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ลำทับประชานุเคราะห์   อำเภอลำทับ  จังหวัดกระบ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คิ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ร่องรอยแสดง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64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การตรวจการออกแบบหน่วยการเรียนรู้ตามแนว </w:t>
      </w:r>
      <w:r>
        <w:rPr>
          <w:rFonts w:cs="Angsana New" w:ascii="Angsana New" w:hAnsi="Angsana New"/>
          <w:b/>
          <w:bCs/>
          <w:sz w:val="32"/>
          <w:szCs w:val="32"/>
        </w:rPr>
        <w:t>Backward  Desig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/.................................................../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วรให้ใช้การออกแบบหน่วยการเรียนรู้ตามแนว </w:t>
      </w:r>
      <w:r>
        <w:rPr>
          <w:rFonts w:cs="Angsana New" w:ascii="Angsana New" w:hAnsi="Angsana New"/>
          <w:sz w:val="32"/>
          <w:szCs w:val="32"/>
        </w:rPr>
        <w:t>Backward  Desig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รู้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สมควรใช้ประกอบ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/................................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นุญาตให้ใช้การออกแบบหน่วยการเรียนรู้ตามแนว </w:t>
      </w:r>
      <w:r>
        <w:rPr>
          <w:rFonts w:cs="Angsana New" w:ascii="Angsana New" w:hAnsi="Angsana New"/>
          <w:sz w:val="32"/>
          <w:szCs w:val="32"/>
        </w:rPr>
        <w:t>Backward  Desig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รู้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สมควรใช้ประกอบ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/................................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จัดการเรียนรู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360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938" w:leader="underscore"/>
        </w:tabs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. </w:t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938" w:leader="underscore"/>
        </w:tabs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938" w:leader="underscore"/>
        </w:tabs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/.................................................../..................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360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3600" w:leader="none"/>
        </w:tabs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3600" w:leader="none"/>
        </w:tabs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1:00Z</dcterms:created>
  <dc:creator>HomeUser</dc:creator>
  <dc:description/>
  <cp:keywords/>
  <dc:language>en-US</dc:language>
  <cp:lastModifiedBy>kk_Personnel</cp:lastModifiedBy>
  <dcterms:modified xsi:type="dcterms:W3CDTF">2018-03-08T03:31:00Z</dcterms:modified>
  <cp:revision>2</cp:revision>
  <dc:subject/>
  <dc:title>การออกแบบหน่วยการเรียนรู้ตามแนว Backward  Design</dc:title>
</cp:coreProperties>
</file>