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ฐ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ีวิทยฐานะหรือเลื่อนเป็น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ข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วิทยฐา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สอบคุณสมบัต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>
          <w:trHeight w:val="6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ตรวจสอบคุณสมบัติของคณะกรรมการ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ฐาน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ถึงวัน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24460" cy="131445"/>
                      <wp:effectExtent l="5080" t="5715" r="5715" b="5080"/>
                      <wp:wrapNone/>
                      <wp:docPr id="1" name="วงร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" fillcolor="white" stroked="t" o:allowincell="t" style="position:absolute;margin-left:0.1pt;margin-top:7.0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24460" cy="131445"/>
                      <wp:effectExtent l="5080" t="5715" r="5715" b="5080"/>
                      <wp:wrapNone/>
                      <wp:docPr id="2" name="วงร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" fillcolor="white" stroked="t" o:allowincell="t" style="position:absolute;margin-left:-0.15pt;margin-top:3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การปฏิบัติ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318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น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 ชน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318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 ชช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24460" cy="131445"/>
                      <wp:effectExtent l="5080" t="5715" r="5715" b="5080"/>
                      <wp:wrapNone/>
                      <wp:docPr id="3" name="วงรี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9" fillcolor="white" stroked="t" o:allowincell="t" style="position:absolute;margin-left:0.1pt;margin-top:7.0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24460" cy="131445"/>
                      <wp:effectExtent l="5080" t="5715" r="5715" b="5080"/>
                      <wp:wrapNone/>
                      <wp:docPr id="4" name="วงรี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0" fillcolor="white" stroked="t" o:allowincell="t" style="position:absolute;margin-left:-0.15pt;margin-top:3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นัย คุณธรรม จริยธรรมและจรรยาบรรณวิชาชีพ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วินัย 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รรยาบรรณวิชาชีพ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24460" cy="131445"/>
                      <wp:effectExtent l="5080" t="5715" r="5715" b="5080"/>
                      <wp:wrapNone/>
                      <wp:docPr id="5" name="วงร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1" fillcolor="white" stroked="t" o:allowincell="t" style="position:absolute;margin-left:0.1pt;margin-top:7.0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24460" cy="131445"/>
                      <wp:effectExtent l="5080" t="5715" r="5715" b="5080"/>
                      <wp:wrapNone/>
                      <wp:docPr id="6" name="วงรี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2" fillcolor="white" stroked="t" o:allowincell="t" style="position:absolute;margin-left:-0.15pt;margin-top:3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ามหลักเกณฑ์และวิธีการ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ผ่านการพัฒนาตามหลักเกณฑ์และ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24460" cy="131445"/>
                      <wp:effectExtent l="5080" t="5715" r="5715" b="5080"/>
                      <wp:wrapNone/>
                      <wp:docPr id="7" name="วงร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4" fillcolor="white" stroked="t" o:allowincell="t" style="position:absolute;margin-left:0.1pt;margin-top:7.0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24460" cy="131445"/>
                      <wp:effectExtent l="5080" t="5715" r="5715" b="5080"/>
                      <wp:wrapNone/>
                      <wp:docPr id="8" name="วงรี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5" fillcolor="white" stroked="t" o:allowincell="t" style="position:absolute;margin-left:-0.15pt;margin-top:3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>
          <w:trHeight w:val="6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ตรวจสอบคุณสมบัติของคณะกรรมการ</w:t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ผลงานที่เกิดจากการปฏิบัติหน้าที่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ผลการประเมินผ่านเกณฑ์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ในช่วง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รายละเอียดตามเอกสารแน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24460" cy="131445"/>
                      <wp:effectExtent l="5080" t="5715" r="5715" b="5080"/>
                      <wp:wrapNone/>
                      <wp:docPr id="9" name="วงรี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6" fillcolor="white" stroked="t" o:allowincell="t" style="position:absolute;margin-left:0.1pt;margin-top:7.0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24460" cy="131445"/>
                      <wp:effectExtent l="5080" t="5715" r="5715" b="5080"/>
                      <wp:wrapNone/>
                      <wp:docPr id="10" name="วงรี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7" fillcolor="white" stroked="t" o:allowincell="t" style="position:absolute;margin-left:-0.15pt;margin-top:3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ตรวจสอบและกลั่นกรองข้อมู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เห็นว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5335</wp:posOffset>
                </wp:positionH>
                <wp:positionV relativeFrom="paragraph">
                  <wp:posOffset>31750</wp:posOffset>
                </wp:positionV>
                <wp:extent cx="124460" cy="131445"/>
                <wp:effectExtent l="5080" t="5715" r="5715" b="5080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61.05pt;margin-top:2.5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สมบัติครบถ้วนตามหลักเกณฑ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41910</wp:posOffset>
                </wp:positionV>
                <wp:extent cx="124460" cy="131445"/>
                <wp:effectExtent l="5080" t="5715" r="5715" b="5080"/>
                <wp:wrapNone/>
                <wp:docPr id="12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160.8pt;margin-top:3.3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คุณสมบัติ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11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เห็นว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124460" cy="131445"/>
                <wp:effectExtent l="5080" t="5715" r="5715" b="5080"/>
                <wp:wrapNone/>
                <wp:docPr id="13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193.2pt;margin-top:2.5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สมบัติครบถ้วนตามหลักเกณฑ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0465</wp:posOffset>
                </wp:positionH>
                <wp:positionV relativeFrom="paragraph">
                  <wp:posOffset>41910</wp:posOffset>
                </wp:positionV>
                <wp:extent cx="124460" cy="131445"/>
                <wp:effectExtent l="5080" t="5715" r="5715" b="5080"/>
                <wp:wrapNone/>
                <wp:docPr id="14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192.95pt;margin-top:3.3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คุณสมบ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268" w:leader="none"/>
          <w:tab w:val="left" w:pos="311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………………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วฐ</w:t>
      </w:r>
      <w:r>
        <w:rPr>
          <w:rFonts w:cs="TH SarabunPSK" w:ascii="TH SarabunPSK" w:hAnsi="TH SarabunPSK"/>
          <w:b/>
          <w:bCs/>
          <w:sz w:val="32"/>
          <w:szCs w:val="32"/>
        </w:rPr>
        <w:t>. 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.5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ผลงานที่เกิดจากการปฏิบัติหน้าที่ 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3"/>
        <w:gridCol w:w="2552"/>
      </w:tblGrid>
      <w:tr>
        <w:trPr>
          <w:trHeight w:val="4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ละหรือพัฒนา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กณฑ์การตัด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ทยฐานะครูชำนาญก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ฐานะครูชำนาญการพิเศษ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วมก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ทยฐานะครูเชี่ยวชา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วมก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ฐานะครูเชี่ยวชาญ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เศ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ไม่ต่ำกว่า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วมก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หน่วย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3" w:firstLine="7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ารจัด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ศึกษาเฉพาะบุคค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ประสบกา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ยุทธ์ใ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3" w:firstLine="25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ละการพัฒนา สื่อ นวัตกรรม เทคโนโลยีทางการศึกษาและแหล่ง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เพื่อพัฒน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ระบบดูแลช่วยเหลือ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3" w:firstLine="25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415</wp:posOffset>
                      </wp:positionV>
                      <wp:extent cx="124460" cy="131445"/>
                      <wp:effectExtent l="5080" t="5715" r="5715" b="5080"/>
                      <wp:wrapNone/>
                      <wp:docPr id="15" name="วงร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8" fillcolor="white" stroked="t" o:allowincell="t" style="position:absolute;margin-left:-3pt;margin-top:1.4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415</wp:posOffset>
                      </wp:positionV>
                      <wp:extent cx="124460" cy="131445"/>
                      <wp:effectExtent l="5080" t="5715" r="5715" b="5080"/>
                      <wp:wrapNone/>
                      <wp:docPr id="16" name="วงร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9" fillcolor="white" stroked="t" o:allowincell="t" style="position:absolute;margin-left:-3pt;margin-top:1.4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940</wp:posOffset>
                      </wp:positionV>
                      <wp:extent cx="124460" cy="131445"/>
                      <wp:effectExtent l="5080" t="5715" r="5715" b="5080"/>
                      <wp:wrapNone/>
                      <wp:docPr id="17" name="วงร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0" fillcolor="white" stroked="t" o:allowincell="t" style="position:absolute;margin-left:-1.5pt;margin-top:2.2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124460" cy="131445"/>
                      <wp:effectExtent l="5080" t="5715" r="5715" b="5080"/>
                      <wp:wrapNone/>
                      <wp:docPr id="18" name="วงร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1" fillcolor="white" stroked="t" o:allowincell="t" style="position:absolute;margin-left:-1.5pt;margin-top:2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940</wp:posOffset>
                      </wp:positionV>
                      <wp:extent cx="124460" cy="131445"/>
                      <wp:effectExtent l="5080" t="5715" r="5715" b="5080"/>
                      <wp:wrapNone/>
                      <wp:docPr id="19" name="วงร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2" fillcolor="white" stroked="t" o:allowincell="t" style="position:absolute;margin-left:-1.5pt;margin-top:2.2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124460" cy="131445"/>
                      <wp:effectExtent l="5080" t="5715" r="5715" b="5080"/>
                      <wp:wrapNone/>
                      <wp:docPr id="20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-1.5pt;margin-top:2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940</wp:posOffset>
                      </wp:positionV>
                      <wp:extent cx="124460" cy="131445"/>
                      <wp:effectExtent l="5080" t="5715" r="5715" b="5080"/>
                      <wp:wrapNone/>
                      <wp:docPr id="21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-1.5pt;margin-top:2.2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124460" cy="131445"/>
                      <wp:effectExtent l="5080" t="5715" r="5715" b="5080"/>
                      <wp:wrapNone/>
                      <wp:docPr id="22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-1.5pt;margin-top:2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940</wp:posOffset>
                      </wp:positionV>
                      <wp:extent cx="124460" cy="131445"/>
                      <wp:effectExtent l="5080" t="5715" r="5715" b="5080"/>
                      <wp:wrapNone/>
                      <wp:docPr id="23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-1.5pt;margin-top:2.2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124460" cy="131445"/>
                      <wp:effectExtent l="5080" t="5715" r="5715" b="5080"/>
                      <wp:wrapNone/>
                      <wp:docPr id="24" name="วงร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7" fillcolor="white" stroked="t" o:allowincell="t" style="position:absolute;margin-left:-1.5pt;margin-top:2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-108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6998970</wp:posOffset>
                </wp:positionV>
                <wp:extent cx="4269105" cy="17976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ข้อมูลดังกล่าวข้างต้นถูกต้องและตรงตามความเป็นจริงพร้อมนี้ได้แนบเอกสารหลักฐานมามาด้ว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 xml:space="preserve">   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41.55pt;mso-wrap-distance-left:9.05pt;mso-wrap-distance-right:9.05pt;mso-wrap-distance-top:0pt;mso-wrap-distance-bottom:0pt;margin-top:551.1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พเจ้าขอรับรองว่าข้อมูลดังกล่าวข้างต้นถูกต้องและตรงตามความเป็นจริงพร้อมนี้ได้แนบเอกสารหลักฐานมามาด้ว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 xml:space="preserve">   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6998970</wp:posOffset>
                </wp:positionV>
                <wp:extent cx="4269105" cy="17976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ข้อมูลดังกล่าวข้างต้นถูกต้องและตรงตามความเป็นจริงพร้อมนี้ได้แนบเอกสารหลักฐานมามาด้ว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 xml:space="preserve">   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41.55pt;mso-wrap-distance-left:9.05pt;mso-wrap-distance-right:9.05pt;mso-wrap-distance-top:0pt;mso-wrap-distance-bottom:0pt;margin-top:551.1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พเจ้าขอรับรองว่าข้อมูลดังกล่าวข้างต้นถูกต้องและตรงตามความเป็นจริงพร้อมนี้ได้แนบเอกสารหลักฐานมามาด้ว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08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 xml:space="preserve">   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4:00Z</dcterms:created>
  <dc:creator>sdf</dc:creator>
  <dc:description/>
  <dc:language>en-US</dc:language>
  <cp:lastModifiedBy>kk_Personnel</cp:lastModifiedBy>
  <cp:lastPrinted>2017-07-04T17:01:00Z</cp:lastPrinted>
  <dcterms:modified xsi:type="dcterms:W3CDTF">2018-03-08T03:14:00Z</dcterms:modified>
  <cp:revision>2</cp:revision>
  <dc:subject/>
  <dc:title/>
</cp:coreProperties>
</file>