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ฐ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งานที่เกิดจากการปฏิบัติหน้า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ค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 วิทยฐาน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อันดับ ค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ที่ทำการสอน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 ทุ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 ที่ทำการสอน ในกรณีที่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ภาคเรียน ให้รายงานเป็นราย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การปฏิบัติงาน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งานสนับสนุ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มีส่วนร่วมใน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C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งานตอบสนองนโยบายและจุด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ับการพัฒนาตามวิทยฐานะ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พัฒนาตนเองและพัฒนาวิชาชีพ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งานที่เก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ครูนำผลจากการปฏิบัติงานในแต่ละภาคเรียนมาพิจารณาและประเมินว่าตนเองมีผลการ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ทั้งปีการศึกษามีคุณภาพอยู่ในระดับใด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ก่อนเสนอให้ผู้อำนวย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ประเมินต่อไ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"/>
        <w:gridCol w:w="567"/>
        <w:gridCol w:w="567"/>
        <w:gridCol w:w="567"/>
        <w:gridCol w:w="567"/>
        <w:gridCol w:w="23"/>
        <w:gridCol w:w="297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"/>
        <w:gridCol w:w="567"/>
        <w:gridCol w:w="567"/>
        <w:gridCol w:w="567"/>
        <w:gridCol w:w="567"/>
        <w:gridCol w:w="23"/>
        <w:gridCol w:w="297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1276" w:hanging="567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276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firstLine="709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firstLine="709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การพัฒนา สื่อ นวัตกรรม เทคโนโลยีทางการศึกษ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"/>
        <w:gridCol w:w="567"/>
        <w:gridCol w:w="567"/>
        <w:gridCol w:w="567"/>
        <w:gridCol w:w="567"/>
        <w:gridCol w:w="23"/>
        <w:gridCol w:w="297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10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ดังกล่าวข้างต้นถูกต้องและตรงตามความเป็นจริงทุกประการ พร้อมนี้ได้แนบเอกสารหลักฐานมาด้วยแล้ว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.…………………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9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 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พัฒน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.…………………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97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สถานศึกษา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 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3:00Z</dcterms:created>
  <dc:creator>sdf</dc:creator>
  <dc:description/>
  <dc:language>en-US</dc:language>
  <cp:lastModifiedBy>kk_Personnel</cp:lastModifiedBy>
  <cp:lastPrinted>2017-06-08T10:42:00Z</cp:lastPrinted>
  <dcterms:modified xsi:type="dcterms:W3CDTF">2018-03-08T03:13:00Z</dcterms:modified>
  <cp:revision>2</cp:revision>
  <dc:subject/>
  <dc:title/>
</cp:coreProperties>
</file>