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ความรู้ เรื่อง โครงงานคอมพิวเตอร์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โครงงานคอมพิวเตอร์เป็นการใช้คอมพิวเตอร์และอุปกรณ์อื่นๆ ที่มีอยู่ ในการศึกษาทดลองแก้ปัญหาต่างๆ เพื่อนำผลงานที่ได้มาประยุกต์ใช้งานจริง หรือใช้สร้างสื่อเพื่อเสริมการเรียนการสอนให้ดีมีประสิทธิภาพดียิ่งขึ้น โครงงานคอมพิวเตอร์จึงเป็นกิจกรรมทางวิทยาศาสตร์ที่ช่วยให้ผู้เรียนได้เรียนรู้และฝึกฝนทักษะการใช้เครื่องคอมพิวเตอร์ พร้อมทั้งเครื่องมือต่างๆในการแก้ปัญหา รวมทั้งการพัฒนาเจตคติในการพัฒนาสร้างผลงานจริ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โครงงานคอมพิวเตอร์ในระดับมัธยมศึกษาเป็นกิจกรรมการเรียนที่ผู้เรียนมีอิสระในการเลือกศึกษาปัญหาที่ตนสนใจ อาจเป็นปัญหาที่ต้องใช้ความรู้ที่เกี่ยวเนื่องกับคอมพิวเตอร์มาผสมผสานกัน บางโครงงานอาจต้องใช้ความรู้อื่นๆ มาประกอบโดยผู้เรียนจะต้องวางแผนการดำเนินงาน ศึกษา พัฒนาโปรแกรม หรืออุปกรณ์ที่เกี่ยวข้อง เครื่องคอมพิวเตอร์และวัสดุอุปกรณ์ ตลอดจนทักษะพื้นฐานในการพัฒนาโครงงาน โครงงานบางเรื่องอาจต้องการวัสดุอุปกรณ์นอกเหนือจากที่มีอยู่ ซึ่งผู้เรียนต้องคิดออกแบบสร้างขึ้น หรือดัดแปลงเพื่อให้ใช้งานได้ตรงกับความต้องการ โดยในการพัฒนาโครงงานคอมพิวเตอร์จะอยู่ภายใต้การดูแลและให้คำปรึกษาของในสาขาคอมพิวเตอร์ หรือต่างสาขาวิชารวมทั้งผู้ทรงคุณวุฒิด้านต่างๆด้ว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นื่องจากคอมพิวเตอร์เป็นเครื่องมือที่ใช้ในการวิจัยทุกๆสาขาวิชา เช่น ชีววิทยา เคมี ฟิสิกส์ คณิตศาสตร์ ดังนั้นโครงงานคอมพิวเตอร์จึงมีความหลากหลายเป็นอย่างมาก ทั้งในลักษณะของเนื้อหา กิจกรรม และลักษณะของประโยชน์หรือผลงานที่ได้ ซึ่งอาจแบ่งเป็นประเภทใหญ่ๆได้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เภท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ครงงานพัฒนาสื่อเพื่อการศึกษ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 Educational media development )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ค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ยุกต์ใช้งาน </w:t>
      </w:r>
      <w:r>
        <w:rPr>
          <w:rFonts w:cs="Angsana New" w:ascii="Angsana New" w:hAnsi="Angsana New"/>
          <w:sz w:val="36"/>
          <w:szCs w:val="36"/>
        </w:rPr>
        <w:t>(Application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ครงงานพัฒนาเก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Game development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ครงงานพัฒนาเครื่องมือ</w:t>
      </w:r>
      <w:r>
        <w:rPr>
          <w:rFonts w:cs="Angsana New" w:ascii="Angsana New" w:hAnsi="Angsana New"/>
          <w:sz w:val="36"/>
          <w:szCs w:val="36"/>
        </w:rPr>
        <w:t>( Tools development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ครงงานประเภทการทดลองทฤษฎี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Theory simulation )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Style13"/>
        <w:jc w:val="left"/>
        <w:rPr>
          <w:rStyle w:val="StrongEmphasis"/>
          <w:sz w:val="32"/>
          <w:szCs w:val="32"/>
          <w:u w:val="single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Style13"/>
        <w:jc w:val="left"/>
        <w:rPr>
          <w:sz w:val="32"/>
          <w:szCs w:val="32"/>
        </w:rPr>
      </w:pPr>
      <w:r>
        <w:rPr>
          <w:rStyle w:val="StrongEmphasis"/>
          <w:sz w:val="32"/>
          <w:sz w:val="32"/>
          <w:szCs w:val="32"/>
          <w:u w:val="single"/>
        </w:rPr>
        <w:t>ประเภทของโครงงานคอมพิวเตอร์</w:t>
      </w:r>
    </w:p>
    <w:p>
      <w:pPr>
        <w:pStyle w:val="Style13"/>
        <w:jc w:val="left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1. </w:t>
      </w:r>
      <w:r>
        <w:rPr>
          <w:rStyle w:val="StrongEmphasis"/>
          <w:sz w:val="32"/>
          <w:sz w:val="32"/>
          <w:szCs w:val="32"/>
        </w:rPr>
        <w:t>โครงงานพัฒนาสื่อเพื่อการศึกษา</w:t>
      </w:r>
      <w:r>
        <w:rPr>
          <w:b/>
          <w:bCs/>
          <w:sz w:val="36"/>
          <w:szCs w:val="36"/>
        </w:rPr>
        <w:t>( Educational media development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เด่นของโครงงานประเภทนี้ คือ เป็นโครงงานที่ใช้คอมพิวเตอร์ในการผลิตสื่อเพื่อการศึกษา โดยการสร้างโปรแกรมบทเรียนหรือหน่วยการเรียน ซึ่งอาจจะต้องมีภาคแบบฝึกหัด บททบทวน และคำถามคำตอบไว้พร้อม ผู้เรียนสามารถเรียนแบบรายบุคคลหรือรายกลุ่มการสอน โดยใช้คอมพิวเตอร์ช่วยสอนนี้ ถือว่าคอมพิวเตอร์เป็นอุปกรณ์การสอน ซึ่งอาจเป็นการพัฒนาบทเรียนแบบออนไลน์ ให้ผู้เรียนเข้ามาศึกษาด้วยตนเองก็ได้ โครงงาน ประเภทนี้สามารถพัฒนาขึ้นเพื่อใช้ประกอบการสอนในวิชาต่างๆ โดยผู้เรียนอาจคัดเลือกเนื้อหาที่เข้าใจยาก มาเป็นหัวข้อในการพัฒนาสื่อเพื่อการศึกษา ตัวอย่างโครงงาน เช่น การเคลื่อนที่แบบโปรเจ็กไตล์ ระบบสุริยจักรวาล  ตัวแปรต่างๆ ที่มีผลต่อการชำกิ่งกุหลาบ หลักภาษาไทย  และสถานที่สำคัญของประเทศไทย เป็นต้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463415" cy="3201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โค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ยุกต์ใช้งาน</w:t>
      </w:r>
      <w:r>
        <w:rPr>
          <w:rFonts w:cs="Angsana New" w:ascii="Angsana New" w:hAnsi="Angsana New"/>
          <w:b/>
          <w:bCs/>
          <w:sz w:val="36"/>
          <w:szCs w:val="36"/>
        </w:rPr>
        <w:t>(Applic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รงงานประยุกต์ใช้งาน เป็นโครงงานที่ใช้คอมพิวเตอร์ในการ สร้างผลงานเพื่อประยุกต์ใช้งานจริงในชีวิตประจำวัน อาทิเช่น ซอฟต์แวร์สำหรับการออกแบบและตกแต่งภายในอาคาร ซอฟต์แวร์สำหรับการผสมสี และซอฟต์แวร์สำหรับการระบุคนร้าย เป็นต้น โครงงานประเภทนี้จะมีการประดิษฐ์ฮาร์ดแวร์ ซอฟต์แวร์ หรืออุปกรณ์ใช้สอยต่างๆ ซึ่งอาจเป็นการคิดสร้างสิ่งของขึ้นใหม่ หรือปรับปรุงเปลี่ยนแปลงของเดิมที่มีอยู่แล้วให้มีประสิทธิภาพสูงขึ้น  โครงงานลักษณะนี้จะต้องศึกษาและวิเคราะห์ความต้องการของผู้ใช้ก่อน แล้วนำข้อมูลที่ได้มาใช้ในการออกแบบ และพัฒนาสิ่งของนั้นๆ ต่อจากนั้นต้องมีการทดสอบการทำงานหรือทดสอบคุณภาพของสิ่งประดิษฐ์แล้วปรับ ปรุงแก้ไขให้มีความสมบูรณ์ โครงงานประเภทนี้ผู้เรียนต้องใช้ความรู้เกี่ยวกับเครื่องคอมพิวเตอร์ ภาษาโปรแกรม และเครื่องมือต่างๆ ที่เกี่ยวข้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336925" cy="24498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โครงงานพัฒนาเกม </w:t>
      </w:r>
      <w:r>
        <w:rPr>
          <w:rFonts w:cs="Angsana New" w:ascii="Angsana New" w:hAnsi="Angsana New"/>
          <w:b/>
          <w:bCs/>
          <w:sz w:val="36"/>
          <w:szCs w:val="36"/>
        </w:rPr>
        <w:t>(Game development)</w:t>
      </w:r>
      <w:r>
        <w:rPr>
          <w:rFonts w:ascii="Angsana New" w:hAnsi="Angsana New" w:cs="Angsana New"/>
          <w:sz w:val="32"/>
          <w:sz w:val="32"/>
          <w:szCs w:val="32"/>
        </w:rPr>
        <w:t>โครงงานประเภทนี้เป็นโครงงานพัฒนา ซอฟต์แวร์เกมเพื่อความรู้หรือเพื่อความ เพลิดเพลิน เกมที่พัฒนาควรจะเป็นเกมที่ไม่รุนแรง เน้นการใช้สมองเพื่อฝึกคิดอย่างมีหลักการ โครงงานประเภทนี้จะมีการออกแบบลักษณะและกฎเกณฑ์การเล่น เพื่อให้น่าสนใจแก่ผู้เล่น พร้อมทั้งให้ความรู้สอดแทรกไปด้วย ผู้พัฒนาควรจะได้ทำการสำรวจและรวบรวมข้อมูลเกี่ยวกับเกมต่างๆ ที่มีอยู่ทั่วไป และนำมาปรับปรุงหรือพัฒนาขึ้นใหม่ เพื่อให้เป็นเกมที่แปลกใหม่ และน่าสนใจแก่ผู้เล่นกลุ่มต่างๆ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976245" cy="223710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4.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โครงงานพัฒนา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Theory simulation )</w:t>
      </w:r>
      <w:r>
        <w:rPr>
          <w:rFonts w:ascii="Angsana New" w:hAnsi="Angsana New" w:cs="Angsana New"/>
          <w:sz w:val="32"/>
          <w:sz w:val="32"/>
          <w:szCs w:val="32"/>
        </w:rPr>
        <w:t>โครงงานประเภทนี้เป็นโครงงานเพื่อพัฒนาเครื่องมือช่วย สร้างงานประยุกต์ต่างๆ โดยส่วนใหญ่จะอยู่ในรูปซอฟต์แวร์ เช่น ซอฟต์แวร์วาดรูป ซอฟต์แวร์พิมพ์งาน และซอฟต์แวร์ช่วยการมองวัตถุในมุมต่างๆ เป็นต้น สำหรับซอฟต์แวร์เพื่อการพิมพ์งานนั้นสร้างขึ้นเป็นโปรแกรมประมวลคำ ซึ่งจะเป็นเครื่องมือให้เราใช้ในการพิมพ์งานต่างๆบนเครื่องคอมพิวเตอร์ ส่วนซอฟต์แวร์การวาดรูป พัฒนาขึ้นเพื่ออำนวยความสะดวกให้การวาดรูปบนเครื่องคอมพิวเตอร์ให้เป็นไปได้ โดยง่าย สำหรับซอฟต์แวร์ช่วยการมองวัตถุในมุมต่างๆ ใช้สำหรับช่วยการออกแบบสิ่งของ อาทิเช่น ผู้ใช้วาดแจกันด้านหน้า และต้องการจะดูว่าด้านบนและด้านข้างเป็นอย่างไร ก็ให้ซอฟต์แวร์คำนวณค่าและภาพที่ควรจะเป็นมาให้ เพื่อพิจารณาและแก้ไขภาพแจกันที่ออกแบบไว้ได้อย่างสะดว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103245" cy="233299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โครงงานประเภทการทดลองทฤษฎี </w:t>
      </w:r>
      <w:r>
        <w:rPr>
          <w:rFonts w:cs="Angsana New" w:ascii="Angsana New" w:hAnsi="Angsana New"/>
          <w:b/>
          <w:bCs/>
          <w:sz w:val="36"/>
          <w:szCs w:val="36"/>
        </w:rPr>
        <w:t>(Theory simulation 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รงงานประเภทนี้เป็นโครง งานที่ใช้คอมพิวเตอร์ช่วยในการ จำลองการทดลองของสาขาต่างๆ ซึ่งเป็นงานที่ไม่สามารถทดลองด้วยสถานการณ์จริงได้ เช่น การจุดระเบิด เป็นต้น และเป็นโครงงานที่ผู้ทำต้องศึกษารวบรวมความรู้ หลักการ ข้อเท็จจริง และแนวคิดต่างๆ อย่างลึกซึ้งในเรื่องที่ต้องการศึกษาแล้วเสนอเป็นแนวคิด แบบจำลอง หลักการ ซึ่งอาจอยู่ในรูปของสูตร สมการ หรือคำอธิบาย พร้อมทั้งารจำลองทฤษฏีด้วยคอมพิวเตอร์ให้ออกมาเป็นภาพ ภาพที่ได้ก็จะเปลี่ยนไปตามสูตรหรือสมการนั้น ซึ่งจะทำให้ผู้เรียนมีความเข้าใจได้ดียิ่งขึ้น การทำโครงงานประเภทนี้มีจุดสำคัญอยู่ที่ผู้ทำต้องมีความรู้ในเรื่องนั้นๆ เป็นอย่างดี ตัวอย่างโครงงานจำลองทฤษฎี เช่น การทดลองเรื่องการไหลของของเหลว การทดลองเรื่องพฤติกรรมของปลาปิรันย่า และการทดลองเรื่องการมองเห็นวัตถุแบบสามมิติ เป็นต้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696335" cy="246507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0"/>
        <w:rPr>
          <w:rFonts w:ascii="Angsana New" w:hAnsi="Angsana New" w:eastAsia="Times New Roman" w:cs="Angsana New"/>
          <w:b/>
          <w:b/>
          <w:bCs/>
          <w:kern w:val="2"/>
          <w:sz w:val="32"/>
          <w:szCs w:val="32"/>
          <w:u w:val="single"/>
        </w:rPr>
      </w:pPr>
      <w:r>
        <w:rPr>
          <w:rFonts w:ascii="Angsana New" w:hAnsi="Angsana New" w:eastAsia="Times New Roman" w:cs="Angsana New"/>
          <w:b/>
          <w:b/>
          <w:bCs/>
          <w:kern w:val="2"/>
          <w:sz w:val="32"/>
          <w:sz w:val="32"/>
          <w:szCs w:val="32"/>
          <w:u w:val="single"/>
        </w:rPr>
        <w:t>วิธีดำเนินการทำโครงงานคอมพิวเตอร์</w:t>
      </w:r>
    </w:p>
    <w:p>
      <w:pPr>
        <w:pStyle w:val="Heading2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คัดเลือกหัวข้อโครงงานที่สนใจจะทำ</w:t>
      </w:r>
    </w:p>
    <w:p>
      <w:pPr>
        <w:pStyle w:val="Style13"/>
        <w:spacing w:before="0" w:after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ยทั่วไปเรื่องที่จะนำมาพัฒนาเป็นโครงงานคอมพิวเตอร์ มักจะได้มาจากปัญหา คำถาม หรือความสนใจในเรื่องต่างๆ จากการสังเกตสิ่งต่างๆ ที่เกี่ยวข้องกับระบบคอมพิวเตอร์ หรือสิ่งต่างๆ รอบตัว ปัญหาที่จะนำมาพัฒนาโครงงานคอมพิวเตอร์ได้จากแหล่งต่างๆ กัน ดังนี้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่านค้นคว้าจากหนังสือ เอกสาร หนังสือพิมพ์ หรือวารสารต่างๆ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ไปเยี่ยมชมสถานที่ต่างๆ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ฟังบรรยายทางวิชาการ รายการวิทยุและโทรทัศน์ รวมทั้งการสนทนาอภิปรายแลกเปลี่ยนความคิดเห็นระหว่างเพื่อนนักเรียนหรือกับ บุคคลอื่นๆ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การสอนในโรงเรีย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อดิเรกของนักเรีย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้าชมงานนิทรรศการหรืองานประกวดโครงงานคอมพิวเตอร์</w:t>
      </w:r>
    </w:p>
    <w:p>
      <w:pPr>
        <w:pStyle w:val="Style13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การตัดสินใจเลือกหัวข้อที่จะนำมาพัฒนาโครงงานคอมพิวเตอร์ ควรพิจารณาองค์ประกอบสำคัญ ดังนี้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มีความรู้และทักษะพื้นฐานอย่างเพียงพอในหัวข้อเรื่องที่จะศึกษ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จัดหาเครื่องคอมพิวเตอร์ ซอฟต์แวร์ และวัสดุอุปกรณ์ที่เกี่ยวข้องได้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แหล่งความรู้เพียงพอที่จะค้นคว้าหรือขอคำปรึกษ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เวลาเพียงพอ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งบประมาณเพียงพอ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ปลอดภัย</w:t>
      </w:r>
    </w:p>
    <w:p>
      <w:pPr>
        <w:pStyle w:val="Heading2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ศึกษาค้นคว้าจากเอกสารและแหล่งข้อมูล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ศึกษาค้นคว้าจากเอกสารและแหล่งข้อมูล ซึ่งรวมถึงการขอคำปรึกษาจากผู้ทรงคุณวุฒิจะช่วยให้นักเรียนได้แนวคิดที่ใช้ ในการกำหนดขอบเขตของเรื่องที่จะศึกษาได้เฉพาะเจาะจงมากยิ่งขึ้น รวมทั้งได้ความรู้เพิ่มเติมในเรื่องที่จะศึกษาจนสามารถใช้ออกแบบและวางแผน ดำเนินการทำโครงงานนั้นได้อย่างเหมาะสม ในการศึกษาจะต้องได้คำตอบว่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ะทำอะไร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ำไมต้องทำ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ต้องการให้เกิดอะไร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ำอย่างไร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ช้ทรัพยากรอะไร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ำกับใคร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สนอผลอย่างไร</w:t>
      </w:r>
    </w:p>
    <w:p>
      <w:pPr>
        <w:pStyle w:val="Heading2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จัดทำเค้าโครงของโครงงานที่จะท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ค้นคว้าเอกสารอ้างอิง และรวบรวมข้อมูลที่ได้จากผู้ทรงคุณวุฒ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ข้อมูล เพื่อกำหนดขอบเขตและลักษณะของโครงการที่จะพัฒน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200"/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แบบการพัฒนา มีการกำหนดลักษณะของเครื่องคอมพิวเตอร์ ซอฟต์แวร์และตัวแปลภาษา โปรแกรม และวัสดุต่างๆ ที่ต้องใช้ พร้อมทั้งกำหนดตารางการปฏิบัติงานของการจัดทำเค้าโครงของโครงงาน ลงมือทำโครงงาน และสรุปรายงานโครงงาน โดยกำหนดช่วงเวลาอย่างกว้าง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200"/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พัฒนาโครงงานขั้นต้น เพื่อศึกษาความเป็นไปได้เบื้องต้น โดยอาจจะทำการพัฒนาส่วนย่อย ๆ บางส่วนตามที่ได้ออกแบบไว้แล้ว นำผลจากการศึกษาในช่วงนี้ไปปรับปรุงแผนการทดลองที่ออกแบบไว้ในครั้งแรกให้ เหมาะสมมากยิ่งขึ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280"/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นอเค้าโครงของโครงงานคอมพิวเตอร์ต่ออาจารย์ที่ปรึกษา เพื่อขอคำแนะนำและปรับปรุงแก้ไข ทั้งนี้เพราะในการวางแผนการศึกษาพัฒนา นักเรียนอาจจะคิดได้ไม่ครอบคลุมทุกด้าน เนื่องจากยังมีประสบการณ์น้อย ดังนั้นนักเรียนจึงควรถ่ายทอดความคิดของตนเองที่ได้ศึกษาและบันทึกไว้ให้ อาจารย์ที่ปรึกษาทราบ เพื่ออาจารย์จะได้แนะนำในส่วนที่ยังขาดตกบกพร่องอยู่ ทั้งนี้เพื่อให้การวางแผนและดำเนินการทำโครงงานเป็นไปอย่างเหมาะสมเป็นขั้น ตอนตั้งแต่เริ่มต้นจนโครงงานสำเร็จ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ลงมือทำโครงงาน</w:t>
      </w:r>
    </w:p>
    <w:p>
      <w:pPr>
        <w:pStyle w:val="Style13"/>
        <w:spacing w:before="0" w:after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มื่อเค้าโครงของโครงงานได้รับความเห็นขอบจากอาจารย์ที่ปรึกษาแล้ว ก็เสมือนว่าการจัดทำโครงงานได้ผ่านพ้นไปแล้วมากกว่าครึ่ง ขั้นตอนต่อไปจะเป็นการลงมือพัฒนาตามขั้นตอนที่วางแผนไว้ ดังนี้</w:t>
      </w:r>
    </w:p>
    <w:p>
      <w:pPr>
        <w:pStyle w:val="Heading3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ตรียมการ</w:t>
      </w:r>
    </w:p>
    <w:p>
      <w:pPr>
        <w:pStyle w:val="Style13"/>
        <w:spacing w:before="0" w:after="0"/>
        <w:jc w:val="left"/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ารเตรียมการ ต้องเตรียมเครื่องคอมพิวเตอร์ ซอฟต์แวร์ และวัสดุอื่นๆ ที่จะใช้ในการพัฒนาให้พร้อมด้วย และควรเตรียมสมุดบันทึกหรือบันทึกเป็นแฟ้มข้อความไว้ในระบบคอมพิวเตอร์ สำหรับบันทึกการทำกิจกรรมต่างๆ ระหว่างทำโครงงาน ได้แก่ ได้ปฏิบัติอย่างไร ได้ผลอย่างไร มีปัญหาและแก้ไขได้หรือไม่อย่างไร รวมทั้งข้อสังเกตต่างๆ ที่พบ </w:t>
      </w:r>
    </w:p>
    <w:p>
      <w:pPr>
        <w:pStyle w:val="Heading3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งมือพัฒน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ตามแผนงานที่วางไว้ในเค้าโครง แต่อาจเปลี่ยนแปลงหรือเพิ่มเติมได้ถ้าพบว่าจะช่วยทำให้ผลงานดีขึ้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200"/>
        <w:ind w:lef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ระบบการทำงานโดยทำส่วนที่เป็นหลักสำคัญๆ ให้แล้วเสร็จก่อน จึงต่อยทำส่วนที่เป็นส่วนประกอบหรือส่วนเสริมเพื่อให้โครงงานมีความสมบูรณ์ มากขึ้น และถ้ามีการแบ่งงานกันทำให้ตกลงรายละเอียดในการต่อเชื่อมชิ้นงานที่ชัดเจน ด้วย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งานด้วยความละเอียดรอบคอบ และบันทึกข้อมูลไว้อย่างเป็นระบบและครบถ้วน</w:t>
      </w:r>
    </w:p>
    <w:p>
      <w:pPr>
        <w:pStyle w:val="Heading3"/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ดสอบผลงานและแก้ไข </w:t>
      </w:r>
    </w:p>
    <w:p>
      <w:pPr>
        <w:pStyle w:val="Style13"/>
        <w:spacing w:before="0" w:after="0"/>
        <w:jc w:val="left"/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ารตรวจสอบความถูกต้องของผลงานเป็นความ จำเป็นเพื่อให้แน่ใจว่าผลงานที่พัฒนาขึ้นทำงานได้ถูกต้องตรงกับความต้องการ ที่ระบุไว้ในเป้าหมาย และทำด้วยประสิทธิภาพสูงด้วย </w:t>
      </w:r>
    </w:p>
    <w:p>
      <w:pPr>
        <w:pStyle w:val="Heading3"/>
        <w:spacing w:lineRule="auto" w:line="240" w:before="0" w:after="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ภิปรายและข้อเสนอแนะ</w:t>
      </w:r>
    </w:p>
    <w:p>
      <w:pPr>
        <w:pStyle w:val="Style13"/>
        <w:spacing w:before="0" w:after="280"/>
        <w:jc w:val="left"/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มื่อพัฒนาผลงานเรียบร้อยแล้ว ให้จัดทำสรุปด้วยข้อความที่สั้นกะทัดรัดอย่างครอบคลุมเพื่อช่วยให้ผู้อ่าน ได้เข้าใจถึงสิ่งที่ค้นพบจากการทำโครงงาน และทำการอภิปรายผลด้วยเพื่อพิจารณาข้อมูลและผลที่ได้ พร้อมกับนำไปหาความสัมพันธ์กับหลักการ ทฤษฎี หรือผลงานที่ผู้อื่นได้ศึกษาไว้แล้ว ทั้งนี้ยังรวมถึงการนำหลักการ ทฤษฎี หรือผลงานของผู้อื่นมาใช้ประกอบการอภิปรายผลที่ได้ด้วย </w:t>
      </w:r>
    </w:p>
    <w:p>
      <w:pPr>
        <w:pStyle w:val="Heading3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การพัฒนาโครงงานในอนาคตและข้อเสนอแนะ</w:t>
      </w:r>
    </w:p>
    <w:p>
      <w:pPr>
        <w:pStyle w:val="Style13"/>
        <w:spacing w:before="0" w:after="0"/>
        <w:jc w:val="left"/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  <w:tab/>
        <w:t xml:space="preserve"> </w:t>
      </w:r>
      <w:r>
        <w:rPr>
          <w:sz w:val="32"/>
          <w:sz w:val="32"/>
          <w:szCs w:val="32"/>
        </w:rPr>
        <w:t xml:space="preserve">เมื่อทำโครงงานเสร็จสิ้นลงแล้ว นักเรียนอาจพบข้อสังเกต ประเด็นที่สำคัญหรือปัญหา ซึ่งสามารถเขียนเป็นข้อเสนอแนะและสิ่งที่ควรจะศึกษาและหรือใช้ประโยชน์ต่อไป ได้ </w:t>
      </w:r>
    </w:p>
    <w:p>
      <w:pPr>
        <w:pStyle w:val="Heading2"/>
        <w:spacing w:lineRule="auto" w:line="240" w:before="0" w:after="0"/>
        <w:jc w:val="lef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2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เขียนรายงาน</w:t>
      </w:r>
    </w:p>
    <w:p>
      <w:pPr>
        <w:pStyle w:val="Style13"/>
        <w:spacing w:before="0" w:after="0"/>
        <w:jc w:val="left"/>
        <w:rPr/>
      </w:pPr>
      <w:r>
        <w:rPr>
          <w:sz w:val="32"/>
          <w:sz w:val="32"/>
          <w:szCs w:val="32"/>
        </w:rPr>
        <w:t xml:space="preserve">การเขียนรายงาน จัดทำคู่มือการใช้ และการนำเสนอผลงาน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งค์ประกอบเค้าโครงของโครงงานคอมพิวเตอร์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วรมีองค์ประกอบต่อไปนี้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โครงงาน</w:t>
      </w:r>
    </w:p>
    <w:p>
      <w:pPr>
        <w:pStyle w:val="Normal"/>
        <w:spacing w:lineRule="auto" w:line="240" w:before="0" w:after="0"/>
        <w:ind w:firstLine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ั้งชื่อโครงงาน ชื่อโครงงานจะต้องบอกสิ่งที่เราจะทำให้ชัดเจน  ตรงกับเรือง สั้นกะทัดรัด </w:t>
      </w:r>
      <w:r>
        <w:rPr>
          <w:rFonts w:ascii="Browallia New" w:hAnsi="Browallia New" w:cs="Browallia New"/>
          <w:color w:val="000000"/>
          <w:sz w:val="32"/>
          <w:sz w:val="32"/>
          <w:szCs w:val="32"/>
          <w:shd w:fill="FFFFFF" w:val="clear"/>
        </w:rPr>
        <w:t>ไม่ควรเป็นประโยคคำถาม</w:t>
      </w:r>
      <w:r>
        <w:rPr>
          <w:rFonts w:ascii="Browallia New" w:hAnsi="Browallia New" w:cs="Browallia New"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  <w:shd w:fill="FFFFFF" w:val="clear"/>
        </w:rPr>
        <w:t>ควรมีลักษณะเร้าความสนใจ</w:t>
      </w:r>
      <w:r>
        <w:rPr>
          <w:rFonts w:ascii="Browallia New" w:hAnsi="Browallia New" w:cs="Browallia New"/>
          <w:color w:val="000000"/>
          <w:sz w:val="32"/>
          <w:sz w:val="32"/>
          <w:szCs w:val="32"/>
          <w:shd w:fill="FFFFFF" w:val="clear"/>
        </w:rPr>
        <w:t xml:space="preserve"> 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ป็นโครงงานเกี่ยวกับเว็บไซต์ ใช้ชื่อโครงงานว่า </w:t>
      </w:r>
      <w:r>
        <w:rPr>
          <w:rFonts w:ascii="Angsana New" w:hAnsi="Angsana New" w:cs="Angsana New"/>
          <w:sz w:val="32"/>
          <w:sz w:val="32"/>
          <w:szCs w:val="32"/>
        </w:rPr>
        <w:t>โค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เว็บไซต์ เรื่อง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......   </w:t>
      </w:r>
      <w:r>
        <w:rPr>
          <w:rFonts w:ascii="Angsana New" w:hAnsi="Angsana New" w:cs="Angsana New"/>
          <w:sz w:val="32"/>
          <w:sz w:val="32"/>
          <w:szCs w:val="32"/>
        </w:rPr>
        <w:t>ข้า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ประเภทของโค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โครงงานพัฒนาสื่อเพื่อการศึกษา โครงงานพัฒนาเครื่องมือ โครงงานประเภทการทดลองทฤษฎี โครงงานประเภทการประยุกต์ใช้งาน และโครงงานพัฒนาเกม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 สกุล ผู้ทำโครงง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อาจารย์ที่ปรึกษาโครงง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เวลาดำเนินงาน </w:t>
      </w:r>
      <w:r>
        <w:rPr>
          <w:rFonts w:ascii="Angsana New" w:hAnsi="Angsana New" w:cs="Angsana New"/>
          <w:sz w:val="32"/>
          <w:sz w:val="32"/>
          <w:szCs w:val="32"/>
        </w:rPr>
        <w:t>ให้ระบุเวลาเป็นจำนวนวัน เป็นต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 ที่มา และความ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ว่าเหตุใดจึงเลือกทำโครงงานนี้ โครงงานนี้มีความสำคัญอย่างไร เรื่องที่ทำเป็นเรื่องใหม่หรือมีผู้อื่นศึกษาค้นคว้ามาก่อนบ้างแล้ว ถ้ามีผู้อื่นศึกษามาก่อนแล้วผลที่ได้เป็นอย่างไร และเรื่องที่ทำนี้จะขยายเพิ่มเติม ปรับปรุงจากเรื่องที่ผู้อื่นทำไว้อย่างไร หรือเป็นการทำซ้ำเพื่อเพิ่มประสิทธิภาพของระบ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หลักการเขียนต้องเขียนเป็นข้อๆ และสัมพันธ์มาจากชื่อเรื่องของโครง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และทฤษฎี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ถึงหลักการและทฤษฎีที่เกี่ยวข้องกับโครงงาน เช่น โครงงานพัฒนาเว็บไซต์ ควรจะกล่าวถึงองค์ประกอบในการออกแบบเว็บไซต์และข้อผิดพลาดในการสร้างเว็บไซต์ เป็นต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ุปกรณ์ที่ต้องใช้ ระบุวัสดุอุปกรณ์</w:t>
      </w:r>
      <w:r>
        <w:rPr>
          <w:rFonts w:ascii="Angsana New" w:hAnsi="Angsana New" w:cs="Angsana New"/>
          <w:sz w:val="32"/>
          <w:sz w:val="32"/>
          <w:szCs w:val="32"/>
        </w:rPr>
        <w:t>หรือซอร์ฟแวร์</w:t>
      </w:r>
      <w:r>
        <w:rPr>
          <w:rFonts w:ascii="Angsana New" w:hAnsi="Angsana New" w:cs="Angsana New"/>
          <w:sz w:val="32"/>
          <w:sz w:val="32"/>
          <w:szCs w:val="32"/>
        </w:rPr>
        <w:t>ที่จำเป็นต้องใช้มีอะไรบ้าง วัสดุอุปกรณ์เหล่านั้นอยู่ที่ใด และมีชิ้นใดบ้างที่ต้องจัดซื้อหรือหยิบยกมาจากที่ต่างๆ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ำหนดคุณลักษณะของผลงาน และเทคนิคที่ใช้ในการพัฒนา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ศึกษาค้นคว้าและพัฒนา อธิบายถึงกระบวนการแก้ปัญหาที่ออกแบบไว้ และ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ก็บข้อมูล การวิเคราะห์ การพัฒนา การทดสอบ และการนำเสนอผลง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งบประมาณที่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ปฏิบัติง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ระบุว่า มีแผนหรือขั้นตอนทำอะไรบ้าง แต่ละขั้นตอนใช้เวลากี่วัน เป็นต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ือ การคาดหวังถึงผลการดำเนินการตามโครงการ ในการเขียนต้องคาดคะเนเหตุการณ์ว่าเมื่อได้ทำโครงงานสิ้นสุดลง ใครเป็นผู้ได้รับประโยชน์อย่างไรและได้รับมากน้อยเพียงใด ผลที่ได้รับสอดคล้องกับวัตถุประสงค์ที่ศึกษ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  <w:shd w:fill="FAFAFA" w:val="clear"/>
        </w:rPr>
        <w:t>การบอกแหล่งที่มาของข้อความที่ใช้อ้างอิง ในเนื้อหาที่นำมาเขียนเรียบเรียงจะมีการอ้างอิงแทรกปนในเนื้อหา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ร่างการเขียนรายงานโครงงาน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โครง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การพัฒนาเว็บไซต์การเรียนรู้ 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ภทของโครงงาน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ผู้ทำโครงงาน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  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อาจารย์ที่ปรึกษา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าและความสำคัญของโครงงาน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วัตถุประสงค์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ขอบเขตโครงงาน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ทฤษฎี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คาดว่าจะได้รับ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Browallia New" w:hAnsi="Browallia New" w:eastAsia="AngsanaNew;PMingLiU" w:cs="Browallia New"/>
          <w:b/>
          <w:b/>
          <w:bCs/>
          <w:color w:val="000000"/>
          <w:sz w:val="36"/>
          <w:szCs w:val="36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rowallia New" w:hAnsi="Browallia New" w:eastAsia="AngsanaNew;PMingLiU" w:cs="Browallia New"/>
          <w:b/>
          <w:b/>
          <w:bCs/>
          <w:color w:val="000000"/>
          <w:sz w:val="36"/>
          <w:szCs w:val="36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rowallia New" w:hAnsi="Browallia New" w:eastAsia="AngsanaNew;PMingLiU" w:cs="Browallia New"/>
          <w:b/>
          <w:b/>
          <w:bCs/>
          <w:color w:val="000000"/>
          <w:sz w:val="36"/>
          <w:szCs w:val="36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rowallia New" w:hAnsi="Browallia New" w:eastAsia="AngsanaNew;PMingLiU" w:cs="Browallia New"/>
          <w:b/>
          <w:b/>
          <w:bCs/>
          <w:color w:val="000000"/>
          <w:sz w:val="36"/>
          <w:szCs w:val="36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rowallia New" w:hAnsi="Browallia New" w:eastAsia="AngsanaNew;PMingLiU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eastAsia="AngsanaNew;PMingLiU" w:cs="Browallia New"/>
          <w:b/>
          <w:b/>
          <w:bCs/>
          <w:color w:val="000000"/>
          <w:sz w:val="36"/>
          <w:sz w:val="36"/>
          <w:szCs w:val="36"/>
        </w:rPr>
        <w:t>รูปแบบการเขียน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6"/>
          <w:sz w:val="36"/>
          <w:szCs w:val="36"/>
        </w:rPr>
        <w:t xml:space="preserve">เอกสารอ้างอิง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6"/>
          <w:sz w:val="36"/>
          <w:szCs w:val="36"/>
        </w:rPr>
        <w:t xml:space="preserve">หรือบรรณานุกรม </w:t>
      </w:r>
      <w:r>
        <w:rPr>
          <w:rFonts w:eastAsia="AngsanaNew;PMingLiU" w:cs="Browallia New" w:ascii="Browallia New" w:hAnsi="Browallia New"/>
          <w:b/>
          <w:bCs/>
          <w:color w:val="000000"/>
          <w:sz w:val="36"/>
          <w:szCs w:val="36"/>
        </w:rPr>
        <w:t>(Reference)</w:t>
      </w:r>
      <w:r>
        <w:rPr>
          <w:rFonts w:eastAsia="AngsanaNew;PMingLiU" w:cs="Browallia New" w:ascii="Browallia New" w:hAnsi="Browalli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อ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สรชัย แซ่ลิ่ม ครูวิชาการ</w:t>
      </w:r>
    </w:p>
    <w:p>
      <w:pPr>
        <w:pStyle w:val="Normal"/>
        <w:autoSpaceDE w:val="false"/>
        <w:jc w:val="righ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 xml:space="preserve">1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>หลักเกณฑ์การอ้างอิง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16"/>
          <w:szCs w:val="16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</w:rPr>
        <w:t>หลักเกณฑ์การอ้างอิงใช้ระบบนาม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u w:val="single"/>
        </w:rPr>
        <w:t>-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</w:rPr>
        <w:t xml:space="preserve">ปี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u w:val="single"/>
        </w:rPr>
        <w:t xml:space="preserve">(Name-Year System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</w:rPr>
        <w:t>โดยมีหลักเกณฑ์ดังนี้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16"/>
          <w:szCs w:val="16"/>
          <w:u w:val="single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1.1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นามของผู้เขียนที่เขียนเป็นภาษาไทย ให้เขียนทั้งชื่อและสกุล ส่วนนามของชื่อผู้เขียนที่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เขียนเป็นภาษาต่างประเทศ ให้เขียนเฉพาะนามสกุล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(Last Name)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1.2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ปี หมายถึง พ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ศ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หรือ ค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ศ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ที่เอกสารได้รับการตีพิมพ์มีข้อกำหนด ดังนี้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ab/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เขียนรายงานเป็นภาษาไทย เอกสารที่ใช้อ้างอิงเป็นภาษาไทย ให้ใช้ พ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ศ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เขียนรายงานเป็นภาษาไทย เอกสารที่ใช้อ้างอิงเป็นภาษาอังกฤษ ให้ใช้ ค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ศ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เขียนรายงานเป็นภาษาอังกฤษ เอกสารที่ใช้อ้างอิงเป็นภาษาไทยเขียนเป็นภาษา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อังกฤษ ให้ใช้ ค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ศ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1.3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เรื่องที่มีผู้เขียนคนเดียว และในกรณีที่วงเล็บเฉพาะปีให้เขียนดังนี้</w:t>
      </w:r>
    </w:p>
    <w:p>
      <w:pPr>
        <w:pStyle w:val="Normal"/>
        <w:tabs>
          <w:tab w:val="clear" w:pos="720"/>
          <w:tab w:val="left" w:pos="-3780" w:leader="none"/>
          <w:tab w:val="left" w:pos="3960" w:leader="none"/>
        </w:tabs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3780" w:leader="none"/>
        </w:tabs>
        <w:autoSpaceDE w:val="false"/>
        <w:ind w:firstLine="720"/>
        <w:rPr/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วีระศักดิ์ จงสู่วิวัฒน์วงศ์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(2549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พบว่า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…………………………………………………………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780" w:leader="none"/>
        </w:tabs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3780" w:leader="none"/>
        </w:tabs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กรณีที่ “ชื่อผู้เขียน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ปี” อยู่ในวงเล็บ ให้เขียน ดังนี้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..........................................(Clark, 1954).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1.4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เรื่องที่มีผู้เขียน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คน ให้เชื่อมด้วย “และ” ในกรณีที่วงเล็บ เฉพาะปี ให้เขียนดังนี้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16"/>
          <w:szCs w:val="16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แพรพรรณ สองวงศ์ และ พิสมัย เรืองจักร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(2527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พบว่า………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........................................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16"/>
          <w:szCs w:val="16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Bose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และ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Rawat (1984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แสดงให้เห็นว่า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กรณีที่ “ชื่อผู้เขียน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ปี” อยู่ในวงเล็บและเขียนเป็นภาษาต่างประเทศ ให้เชื่อมด้วย “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and”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ให้เขียน ดังนี้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(Bose and Rawat, 1984)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1.5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เรื่องที่มีผู้เขียน ตั้งแต่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คนขึ้นไป ภาษาไทยให้เขียนชื่อ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นามสกุล หรือ ชื่อ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นามสกุลเฉพาะคนแรกแล้วตามด้วย “และคณะ” สำหรับภาษาต่างประเทศให้เขียนนามสกุลเฉพาะคนแรกแล้วตามด้วย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et al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โดยคำว่า </w:t>
      </w:r>
      <w:r>
        <w:rPr>
          <w:rFonts w:eastAsia="AngsanaNew;PMingLiU" w:cs="Browallia New" w:ascii="Browallia New" w:hAnsi="Browallia New"/>
          <w:i/>
          <w:iCs/>
          <w:color w:val="000000"/>
          <w:sz w:val="32"/>
          <w:szCs w:val="32"/>
        </w:rPr>
        <w:t>et al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จะพิมพ์ตัวเอน หรือขีดเส้นใต้ก็ได้ และต้องใช้ระบบเดียวกันตลอดทั้งเล่ม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16"/>
          <w:szCs w:val="16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ab/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ชาญชัย มณีดุลย์ และคณะ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(2529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พบว่า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Smith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และคณะ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(1984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พบว่า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กรณี “ชื่อผู้เขียน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ปี” อยู่ในวงเล็บ ให้เขียนดังนี้</w:t>
      </w:r>
    </w:p>
    <w:p>
      <w:pPr>
        <w:pStyle w:val="Normal"/>
        <w:autoSpaceDE w:val="false"/>
        <w:ind w:left="720" w:firstLine="720"/>
        <w:rPr/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.............................................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ชาญชัย มณีดุลย์ และคณะ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, 2529)</w:t>
      </w:r>
    </w:p>
    <w:p>
      <w:pPr>
        <w:pStyle w:val="Normal"/>
        <w:autoSpaceDE w:val="false"/>
        <w:ind w:left="720"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..............................................(Smith, </w:t>
      </w:r>
      <w:r>
        <w:rPr>
          <w:rFonts w:eastAsia="AngsanaNew;PMingLiU" w:cs="Browallia New" w:ascii="Browallia New" w:hAnsi="Browallia New"/>
          <w:i/>
          <w:iCs/>
          <w:color w:val="000000"/>
          <w:sz w:val="32"/>
          <w:szCs w:val="32"/>
        </w:rPr>
        <w:t>et al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, 1984)</w:t>
      </w:r>
    </w:p>
    <w:p>
      <w:pPr>
        <w:pStyle w:val="Normal"/>
        <w:autoSpaceDE w:val="false"/>
        <w:ind w:left="720" w:firstLine="720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1.6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ผู้เขียนหลายกลุ่มอ้างอิงในเนื้อหาเดียวกัน ให้คั่นแต่ละกลุ่มด้วยเครื่องหมายอัฒภาค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(;) 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เช่น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......................................(Smith, </w:t>
      </w:r>
      <w:r>
        <w:rPr>
          <w:rFonts w:eastAsia="AngsanaNew;PMingLiU" w:cs="Browallia New" w:ascii="Browallia New" w:hAnsi="Browallia New"/>
          <w:i/>
          <w:iCs/>
          <w:color w:val="000000"/>
          <w:sz w:val="32"/>
          <w:szCs w:val="32"/>
        </w:rPr>
        <w:t>et al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, 1984; Paterson and Clarke, 1975)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1.7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การอ้างอิงที่ไม่ได้อ้างจากต้นฉบับแต่เป็นการอ้างอิงต่อให้ใช้คำว่า “อ้างโดย” เช่น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Smith (1984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อ้างโดย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Harrington, 1989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กล่าวว่า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.........................................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1.8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ภาพประกอบให้ใช้คำว่า “ภาพที่”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1.9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ตารางประกอบให้ใช้คำว่า “ตารางที่”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>การอ้างที่มาของตารางและภาพ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การเขียนชื่อผู้แต่งให้ใช้หลักกา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ร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เดียวกับการเขียนอ้างแบบตามท้ายข้อความในเนื้อเรื่องด้วย ตาม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ด้วยวงเล็บปีที่พิมพ์ เช่น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16"/>
          <w:szCs w:val="16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 xml:space="preserve">1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....................................................................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ที่มา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: Bose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และคณะ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(1984)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16"/>
          <w:szCs w:val="16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</w:rPr>
        <w:tab/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94"/>
        <w:gridCol w:w="2194"/>
        <w:gridCol w:w="1915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>การอ้างที่มาของภาพ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drawing>
          <wp:inline distT="0" distB="0" distL="0" distR="0">
            <wp:extent cx="714375" cy="714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ภาพที่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1 ........................................................</w:t>
      </w:r>
    </w:p>
    <w:p>
      <w:pPr>
        <w:pStyle w:val="Normal"/>
        <w:autoSpaceDE w:val="false"/>
        <w:jc w:val="center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ที่มา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: Johnson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และ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Smith (1980)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6"/>
          <w:szCs w:val="36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6"/>
          <w:szCs w:val="36"/>
        </w:rPr>
        <w:t xml:space="preserve">2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6"/>
          <w:sz w:val="36"/>
          <w:szCs w:val="36"/>
        </w:rPr>
        <w:t>การเขียนเอกสารอ้างอิง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6"/>
          <w:sz w:val="36"/>
          <w:szCs w:val="36"/>
        </w:rPr>
        <w:t>หรือบรรณานุกรม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16"/>
          <w:szCs w:val="16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2.1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เอกสารอ้างอิง เป็นรายชื่อสิ่งพิมพ์ หรือโสตทัศนวัสดุที่ผู้วิจัยใช้อ้างอิงในการวิจัย ซึ่งได้ปรากฏในรายการอ้างอิงที่แทรกในส่วนเนื้อหา ของงานวิจัยนั้น ๆ รายการเอสารอ้างอิงจะเป็นแหล่งข้อมูลที่ผู้อ่านสามารถตรวจสอบ หรือศึกษาค้นคว้าเพิ่มเติมได้ ดังนั้นรายการเอกสารอ้างอิงจึงควรมีรายละเอียดมากที่สุดเท่าที่จะทำได้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16"/>
          <w:szCs w:val="16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2.2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ให้พิมพ์คำว่า “เอกสารอ้างอิง”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หรือ “บรรณานุกรม”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ไว้กลางหน้ากระดาษ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16"/>
          <w:szCs w:val="16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2.3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ให้จัดลำดับการเขียนเอกสารอ้างอิงโดยเรียงตามลำดับตัวอักษรของผู้แต่งโดยให้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ภาษาไทยขึ้นก่อน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16"/>
          <w:szCs w:val="16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2.4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ให้เขียนชื่อทุกคนที่ร่วมกันเขียนเอกสาร 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</w:rPr>
        <w:t>โดยภาษาไทย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ให้เขียนชื่อ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นามสกุลทุกคนเรียงกันไป คั่นด้วยเครื่องหมายจุลภาค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(,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คนสุดท้ายให้เชื่อมด้วย “และ” เช่น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PMingLiU" w:cs="Browallia New"/>
          <w:color w:val="000000"/>
          <w:sz w:val="16"/>
          <w:szCs w:val="16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วัลลภ สันติประภา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ขวัญจิตร สันติประชา และชูศักดิ์ ณรงค์เดช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16"/>
          <w:szCs w:val="16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</w:rPr>
        <w:t>ภาษาต่างประเทศ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 คนแรกให้ขึ้นด้วยนามสกุล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ตามด้วยอักษรย่อของชื่อหน้า ชื่อกลาง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ถ้ามี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คนคัดไปจะเขียนระบบเดียวกับคนแรก และต้องเหมือนกันทุกรายการ เช่น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Atkin, E.L., Kullm, D. and Aikins, K.W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เอกสารที่มีผู้เขียนชุดเดียวกัน ให้เรียงลำดับตามจากปีเก่า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ปีใหม่ แต่หากเป็นปีเดียวกัน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ให้ใส่ ก ข ค กำกับไว้ที่ปี พ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ศ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เมื่อเป็นเอกสารอ้างอิงภาษาไทย หรือ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a b c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กำกับไว้ที่ปี ค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ศ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เมื่อเป็นเอกสารอ้างอิงภาษาอังกฤษ เช่น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จวงจันทร์ ดวงพัตรา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 2530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ก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จวงจันทร์ ดวงพัตรา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 2530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ข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Boyd, A. H. and Andrews, C.H. 1984 a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Boyd, A. H. and Andrews, C.H. 1984 b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2.5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ชื่อเรื่องและชื่อบทความในวารสารภาษาต่างประเทศให้ขึ้นต้นด้วยอักษรตัวใหญ่ เฉพาะ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คำแรก ยกเว้นชื่อเฉพาะ ส่วนชื่อวารสารให้เขียนย่อตามที่วารสารนั้น ๆ กำหนด เช่น ว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สงขลานครินทร์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,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ว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เกษตรศาสตร์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วิทย์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), Agron, J., Soil Sci. Soc. Amer. J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ส่วนชื่อหนังสือและชื่อเรื่องในหนังสือ ให้ขึ้นต้นด้วยอักษรตัวใหญ่ทุกคำ ยกเว้นคำบุรพบทและคำสันธาน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6"/>
          <w:szCs w:val="36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6"/>
          <w:szCs w:val="36"/>
        </w:rPr>
        <w:t xml:space="preserve">3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6"/>
          <w:sz w:val="36"/>
          <w:szCs w:val="36"/>
        </w:rPr>
        <w:t>ลำดับการเขียนและเครื่องหมายวรรคตอน ให้ใช้ดังนี้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6"/>
          <w:szCs w:val="36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 xml:space="preserve">3.1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>วารสาร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>/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 xml:space="preserve">จุลสาร 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>(Journal / Bulletin)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4914900" cy="5715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3.25pt;width:386.9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ผู้เขียน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 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ปี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).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>ชื่อเรื่อง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ชื่อวารสาร ปีที่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หน้า 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</w:rPr>
        <w:t>เช่น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วัลลภ สันติประชา และชูศักดิ์ ณรงค์เดช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 (2535)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คุณภาพเมล็ดพันธุ์ถั่วเขียวที่ผลิตในภาคใต้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ว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เกษตรศาสตร์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วิทย์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) 26: 119-125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Brooks, J.R. and Griffin, V.K. (1987). 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>Liquefaction of rice starch from milled rice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>flour using heat-stable alpha-amylase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 J. Food Sci. 52: 712-717.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 xml:space="preserve">3.2 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>หนังสือ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>/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>ตำรา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i/>
          <w:i/>
          <w:iCs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i/>
          <w:iCs/>
          <w:color w:val="000000"/>
          <w:sz w:val="32"/>
          <w:szCs w:val="32"/>
        </w:rPr>
        <w:t xml:space="preserve">3.2.1 </w:t>
      </w:r>
      <w:r>
        <w:rPr>
          <w:rFonts w:ascii="Browallia New" w:hAnsi="Browallia New" w:eastAsia="AngsanaNew;PMingLiU" w:cs="Browallia New"/>
          <w:i/>
          <w:i/>
          <w:iCs/>
          <w:color w:val="000000"/>
          <w:sz w:val="32"/>
          <w:sz w:val="32"/>
          <w:szCs w:val="32"/>
        </w:rPr>
        <w:t>การอ้างเฉพาะบทให้เขียน ดังนี้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eastAsia="AngsanaNew;PMingLiU" w:cs="Browallia New" w:ascii="Browallia New" w:hAnsi="Browallia New"/>
          <w:b/>
          <w:bCs/>
          <w:i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5372100" cy="6858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1.2pt;width:422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ผู้เขียน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 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ปี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).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>ชื่อเรื่อง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ใน หรือ </w:t>
      </w:r>
      <w:r>
        <w:rPr>
          <w:rFonts w:eastAsia="AngsanaNew;PMingLiU" w:cs="Browallia New" w:ascii="Browallia New" w:hAnsi="Browallia New"/>
          <w:i/>
          <w:iCs/>
          <w:color w:val="000000"/>
          <w:sz w:val="32"/>
          <w:szCs w:val="32"/>
        </w:rPr>
        <w:t xml:space="preserve">In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ชื่อหนังสือ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ชื่อบรรณาธิการหรือ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ed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ชื่อ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editor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ถ้ามี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หน้า</w:t>
      </w:r>
    </w:p>
    <w:p>
      <w:pPr>
        <w:pStyle w:val="Normal"/>
        <w:autoSpaceDE w:val="false"/>
        <w:ind w:left="720"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pp.,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สถานที่พิมพ์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สำนักพิมพ์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</w:rPr>
        <w:t>เช่น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วิศิษฐ์ วังวิญญู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, (2526).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>ความต่างและความคล้ายระหว่างหมู่บ้านเล็กและซัมเมอร์ฮิล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ใน ชีวิต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จริงที่หมู่บ้านเล็ก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 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พิภพ ธงไชย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บรรณาธิการ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)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หน้า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51-59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มูลนิธิเด็ก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Harrington, J. F. (1972). Seed Storage and Longevity. In Seed Biology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(ed. T. T. Kozlowski) 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Vol. II. Pp. 145-245. New York: Academic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Press.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i/>
          <w:i/>
          <w:iCs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i/>
          <w:iCs/>
          <w:color w:val="000000"/>
          <w:sz w:val="32"/>
          <w:szCs w:val="32"/>
        </w:rPr>
        <w:t xml:space="preserve">3.2.2 </w:t>
      </w:r>
      <w:r>
        <w:rPr>
          <w:rFonts w:ascii="Browallia New" w:hAnsi="Browallia New" w:eastAsia="AngsanaNew;PMingLiU" w:cs="Browallia New"/>
          <w:i/>
          <w:i/>
          <w:iCs/>
          <w:color w:val="000000"/>
          <w:sz w:val="32"/>
          <w:sz w:val="32"/>
          <w:szCs w:val="32"/>
        </w:rPr>
        <w:t>การอ้างอิงทั้งเล่มให้เขียนดังนี้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eastAsia="AngsanaNew;PMingLiU" w:cs="Browallia New" w:ascii="Browallia New" w:hAnsi="Browallia New"/>
          <w:i/>
          <w:i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4914900" cy="5715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1pt;width:386.9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ผู้เขียน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 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ปี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).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>ชื่อเรื่อง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ครั้งที่พิมพ์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สถานที่พิมพ์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สำนักพิมพ์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</w:rPr>
        <w:t>เช่น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สุรพล อุปดิสสกุล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 (2521).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>สถิติ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 xml:space="preserve">: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>การวางแผนการทดลองเบื้องต้น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กรุงเทพฯ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: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ภาควิชาพืชไร่นา 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คณะเกษตร มหาวิทยาลัยเกษตรศาสตร์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Bewley, J.D., and Black, M. (1982). 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>Physiology and Biochemistry of Seeds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 xml:space="preserve">in Relation to 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>Germinatior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 Vol. II. New York: Springer-Verlag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 xml:space="preserve">3.3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>รายงานการวิจัย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>/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>รายงานสัมมนา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>/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 xml:space="preserve">ประชุมวิชาการ 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>(Proceeding)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486400" cy="5715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8pt;width:431.9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ผู้เขียน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 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ปี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).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>ชื่อเรื่อง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ชื่อรายงานการวิจัย หรือสัมมนา หรือจัดการประชุมทางวิชาการ เล่มที่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ชื่อบรรณาธิการ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 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ถ้ามี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สถานที่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วันสัมมนา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หน้าของเรื่อง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</w:rPr>
        <w:t>เช่น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วรวิชญ์ รุ่งรัตน์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ปรีชา วดีศิริศักดิ์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นันทกร บุญเกิด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วิทยา ธนานุสนธิ์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และเย็นใจ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วสุวัต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 (2527). </w:t>
      </w:r>
    </w:p>
    <w:p>
      <w:pPr>
        <w:pStyle w:val="Normal"/>
        <w:autoSpaceDE w:val="false"/>
        <w:ind w:left="720" w:hanging="0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>ศึกษาปริมาณเชื้อไรโซเปียมที่เหมาะสมในการคลุกเมล็ดพันธุ์ถั่วลิสงพันธุ์ไทยนาน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รายงานการสัมมนาเชิงปฏิบัติการงานวิจัยถั่วลิสง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ณ มหาวิทยาลัยเกษตรศาสตร์ 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วิทยาเขตกำแพงแสน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 12-21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เมษายน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2537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หน้า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172-179.</w:t>
      </w:r>
    </w:p>
    <w:p>
      <w:pPr>
        <w:pStyle w:val="Normal"/>
        <w:autoSpaceDE w:val="false"/>
        <w:ind w:left="720" w:hanging="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Hill, M. J., Archer, K.A. and Hutchinson, K.J. (1989). 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>Towards developing a model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>of per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>sistence and production for white clover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 Proceedings of the XIII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International </w:t>
      </w:r>
    </w:p>
    <w:p>
      <w:pPr>
        <w:pStyle w:val="Normal"/>
        <w:autoSpaceDE w:val="false"/>
        <w:ind w:firstLine="720"/>
        <w:rPr/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Grassland Congress Nice, France, 4-11 October 1989. pp.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1043-1044.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 xml:space="preserve">3.4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>วิทยานิพนธ์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4914900" cy="5715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55pt;width:386.9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ผู้เขียน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 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ปี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).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>ชื่อวิทยานิพนธ์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ชื่อปริญญา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ชื่อมหาวิทยาลัย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</w:rPr>
        <w:t>เช่น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สมศักดิ์ รักษ์วงศ์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 (2528).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>การศึกษาการใช้ยาชนิดต่าง ๆ ในการป้องกันโรคราสนิมของ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>ถั่วเหลือง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วิทยานิพนธ์วิทยาศาสตรมหาบัณฑิต มหาวิทยาลัยสงขลานครินทร์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Phillips, O.C., Jr. (1962). 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>The Indfluence of Ovidd on Lucan’s Bellum Civil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. Ph.D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Dissertation, University of Chicago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</w:rPr>
        <w:t xml:space="preserve">3.5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</w:rPr>
        <w:t>การอ้างอิงจากเอกสารอิเล็กทรอนิกส์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16"/>
          <w:szCs w:val="16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อนุญาตให้อ้างอิงข้อมูลจาก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website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ของสถาบันการศึกษา หน่วยงานราชการ บริษัท หรือ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หน่วยงานเอกชนที่มีชื่อเสียงเท่านั้น ไม่อนุญาตให้ใช้ข้อมูลจาก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Website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ส่วนบุคคลที่สร้างขึ้น หรือ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ข้อมูลจากการเสนอความคิดเห็น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web board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i/>
          <w:i/>
          <w:iCs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i/>
          <w:iCs/>
          <w:color w:val="000000"/>
          <w:sz w:val="32"/>
          <w:szCs w:val="32"/>
        </w:rPr>
        <w:t xml:space="preserve">3.5.1 </w:t>
      </w:r>
      <w:r>
        <w:rPr>
          <w:rFonts w:ascii="Browallia New" w:hAnsi="Browallia New" w:eastAsia="AngsanaNew;PMingLiU" w:cs="Browallia New"/>
          <w:i/>
          <w:i/>
          <w:iCs/>
          <w:color w:val="000000"/>
          <w:sz w:val="32"/>
          <w:sz w:val="32"/>
          <w:szCs w:val="32"/>
        </w:rPr>
        <w:t>มีชื่อผู้จัดทำหรือผู้ผลิต</w:t>
      </w:r>
    </w:p>
    <w:p>
      <w:pPr>
        <w:pStyle w:val="Normal"/>
        <w:autoSpaceDE w:val="false"/>
        <w:rPr>
          <w:rFonts w:ascii="Browallia New" w:hAnsi="Browallia New" w:eastAsia="AngsanaNew-Bold;PMingLiU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AngsanaNew-Bold;PMingLiU" w:cs="Browallia New"/>
          <w:b/>
          <w:b/>
          <w:bCs/>
          <w:color w:val="000000"/>
          <w:sz w:val="32"/>
          <w:sz w:val="32"/>
          <w:szCs w:val="32"/>
        </w:rPr>
        <w:t>การอ้างอิงในบทความ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i/>
          <w:i/>
          <w:i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</w:rPr>
        <w:t>เน้นผู้แต่ง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ข้อมูลจากกรมควบคุมมลพิษ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(2542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ระบุว่า สารเคมีอันตราย วัตถุอันตราย สารอันตรายหมายถึง ธาตุ หรือสารประกอบที่มีคุณสมบัติเป็นพิษหรือเป็นอันตรายต่อมนุษย์ สัตว์ พืช และทำให้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ทรัพย์สินและสิ่งแวดล้อมเสื่อมโทรม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</w:rPr>
        <w:t>เน้นเนื้อหา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สารเคมีอันตราย วัตถุอันตราย สารอันตราย หมายถึง ธาตุ หรือสารประกอบที่มีคุณสมบัติเป็นพิษ หรือเป็นอันตรายต่อมนุษย์ สัตว์ พืช และทำให้ทรัพย์สินและสิ่งแวดล้อมเสื่อมโทรม      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กรมควบคุมมลพิษ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, 2542)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AngsanaNew-Bold;PMingLiU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AngsanaNew-Bold;PMingLiU" w:cs="Browallia New"/>
          <w:b/>
          <w:b/>
          <w:bCs/>
          <w:color w:val="000000"/>
          <w:sz w:val="32"/>
          <w:sz w:val="32"/>
          <w:szCs w:val="32"/>
        </w:rPr>
        <w:t>การเขียนเอกสารอ้างอิง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i/>
          <w:i/>
          <w:i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กรมควบคุมมลพิษ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 (2542)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สารเคมีอันตราย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ออนไลน์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)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สืบค้นจาก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: http:/www. Thaiclinic.com/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ab/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medbible/bonetumor.html [21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2543]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16"/>
          <w:szCs w:val="16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FF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มนตรี สิริไพบูลย์กิจ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. (2542)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เนื้องอกกระดูก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ออนไลน์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)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สืบค้นจาก </w:t>
      </w:r>
      <w:hyperlink r:id="rId8">
        <w:r>
          <w:rPr>
            <w:rStyle w:val="InternetLink"/>
            <w:rFonts w:eastAsia="AngsanaNew;PMingLiU" w:cs="Browallia New" w:ascii="Browallia New" w:hAnsi="Browallia New"/>
            <w:sz w:val="32"/>
            <w:szCs w:val="32"/>
          </w:rPr>
          <w:t>http://www.Thaiclinic.com/</w:t>
        </w:r>
      </w:hyperlink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FF"/>
          <w:sz w:val="32"/>
          <w:szCs w:val="32"/>
        </w:rPr>
        <w:t xml:space="preserve">medbible/bonetumor.thml [21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2543]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16"/>
          <w:szCs w:val="16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Department of the Environment and Heritage. (1999). Guide to Department and Agency 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FF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Libraries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(Online). Available : </w:t>
      </w:r>
      <w:hyperlink r:id="rId9">
        <w:r>
          <w:rPr>
            <w:rStyle w:val="InternetLink"/>
            <w:rFonts w:eastAsia="AngsanaNew;PMingLiU" w:cs="Browallia New" w:ascii="Browallia New" w:hAnsi="Browallia New"/>
            <w:sz w:val="32"/>
            <w:szCs w:val="32"/>
          </w:rPr>
          <w:t>http://www.erin.gov.au/library/guide.html[2000</w:t>
        </w:r>
      </w:hyperlink>
      <w:r>
        <w:rPr>
          <w:rFonts w:eastAsia="AngsanaNew;PMingLiU" w:cs="Browallia New" w:ascii="Browallia New" w:hAnsi="Browallia New"/>
          <w:color w:val="0000FF"/>
          <w:sz w:val="32"/>
          <w:szCs w:val="32"/>
        </w:rPr>
        <w:t xml:space="preserve">, 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FF"/>
          <w:sz w:val="32"/>
          <w:szCs w:val="32"/>
        </w:rPr>
        <w:t xml:space="preserve">November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17]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16"/>
          <w:szCs w:val="16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</w:rPr>
      </w:pPr>
      <w:r>
        <w:rPr>
          <w:rFonts w:ascii="Browallia New" w:hAnsi="Browallia New" w:eastAsia="AngsanaNew;PMingLiU" w:cs="Browallia New"/>
          <w:color w:val="000000"/>
        </w:rPr>
        <w:t xml:space="preserve">หมายเหตุ </w:t>
      </w:r>
      <w:r>
        <w:rPr>
          <w:rFonts w:eastAsia="AngsanaNew;PMingLiU" w:cs="Browallia New" w:ascii="Browallia New" w:hAnsi="Browallia New"/>
          <w:color w:val="000000"/>
        </w:rPr>
        <w:t xml:space="preserve">: </w:t>
      </w:r>
      <w:r>
        <w:rPr>
          <w:rFonts w:ascii="Browallia New" w:hAnsi="Browallia New" w:eastAsia="AngsanaNew;PMingLiU" w:cs="Browallia New"/>
          <w:color w:val="000000"/>
        </w:rPr>
        <w:t>ผู้จัดทำอาจเป็นชื่อคน ซื่อสถาบัน หน่วยงานรัฐ</w:t>
      </w:r>
      <w:r>
        <w:rPr>
          <w:rFonts w:eastAsia="AngsanaNew;PMingLiU" w:cs="Browallia New" w:ascii="Browallia New" w:hAnsi="Browallia New"/>
          <w:color w:val="000000"/>
        </w:rPr>
        <w:t>/</w:t>
      </w:r>
      <w:r>
        <w:rPr>
          <w:rFonts w:ascii="Browallia New" w:hAnsi="Browallia New" w:eastAsia="AngsanaNew;PMingLiU" w:cs="Browallia New"/>
          <w:color w:val="000000"/>
        </w:rPr>
        <w:t>เอกชน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i/>
          <w:i/>
          <w:iCs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i/>
          <w:i/>
          <w:iCs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i/>
          <w:iCs/>
          <w:color w:val="000000"/>
          <w:sz w:val="32"/>
          <w:szCs w:val="32"/>
        </w:rPr>
        <w:t xml:space="preserve">3.5.2 </w:t>
      </w:r>
      <w:r>
        <w:rPr>
          <w:rFonts w:ascii="Browallia New" w:hAnsi="Browallia New" w:eastAsia="AngsanaNew;PMingLiU" w:cs="Browallia New"/>
          <w:i/>
          <w:i/>
          <w:iCs/>
          <w:color w:val="000000"/>
          <w:sz w:val="32"/>
          <w:sz w:val="32"/>
          <w:szCs w:val="32"/>
        </w:rPr>
        <w:t>ไม่มีผู้เขียนบทความ</w:t>
      </w:r>
    </w:p>
    <w:p>
      <w:pPr>
        <w:pStyle w:val="Normal"/>
        <w:autoSpaceDE w:val="false"/>
        <w:rPr>
          <w:rFonts w:ascii="Browallia New" w:hAnsi="Browallia New" w:eastAsia="AngsanaNew-Bold;PMingLiU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AngsanaNew-Bold;PMingLiU" w:cs="Browallia New"/>
          <w:b/>
          <w:b/>
          <w:bCs/>
          <w:color w:val="000000"/>
          <w:sz w:val="32"/>
          <w:sz w:val="32"/>
          <w:szCs w:val="32"/>
        </w:rPr>
        <w:t>การอ้างอิงในบทความ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i/>
          <w:i/>
          <w:i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นมแม่เป็นอาหารที่สมบูรณ์ที่สุดของทารก นมแม่ให้สารอาหารครบถ้วนตามความต้องการของทารกแรกเกิดจนอายุ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เดือน สิ่งที่จะช่วยป้องกันทารกแรกเกิดจากเชื้อโรคและโรคติดเชื้อที่มีอยู่ทั่วไป มีอยู่ในหัวน้ำนมที่แม่ผลิตออกมาเมือคลอดลูกได้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2-3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วันแรก หัวน้ำนมนี้คือภูมิคุ้มกันแรกของทารกจากแบคทีเรียและเชื้อไวรัส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อาหารและสุขภาพ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, 2542)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AngsanaNew-Bold;PMingLiU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AngsanaNew-Bold;PMingLiU" w:cs="Browallia New"/>
          <w:b/>
          <w:b/>
          <w:bCs/>
          <w:color w:val="000000"/>
          <w:sz w:val="32"/>
          <w:sz w:val="32"/>
          <w:szCs w:val="32"/>
        </w:rPr>
        <w:t>การเขียนเอกสารอ้างอิง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i/>
          <w:i/>
          <w:i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autoSpaceDE w:val="false"/>
        <w:ind w:right="-360" w:hanging="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อาหารและสุขภาพ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ออนไลน์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). (2542)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สืบค้นจาก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: </w:t>
      </w:r>
      <w:hyperlink r:id="rId10">
        <w:r>
          <w:rPr>
            <w:rStyle w:val="InternetLink"/>
            <w:rFonts w:eastAsia="AngsanaNew;PMingLiU" w:cs="Browallia New" w:ascii="Browallia New" w:hAnsi="Browallia New"/>
            <w:sz w:val="32"/>
            <w:szCs w:val="32"/>
          </w:rPr>
          <w:t>http://www.khonthai.com/Vitithai/food.thml [21</w:t>
        </w:r>
      </w:hyperlink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   </w:t>
      </w:r>
    </w:p>
    <w:p>
      <w:pPr>
        <w:pStyle w:val="Normal"/>
        <w:autoSpaceDE w:val="false"/>
        <w:ind w:right="-360" w:hanging="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ab/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[21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2543]</w:t>
      </w:r>
    </w:p>
    <w:p>
      <w:pPr>
        <w:pStyle w:val="Normal"/>
        <w:autoSpaceDE w:val="false"/>
        <w:ind w:right="-360" w:hanging="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ท่าเรือน้ำลึกสงขลา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>ออนไลน์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). (2542)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สืบค้นจาก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: http://www.motc.go.th/stats5.html 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 xml:space="preserve">[21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eastAsia="AngsanaNew;PMingLiU" w:cs="Browallia New" w:ascii="Browallia New" w:hAnsi="Browallia New"/>
          <w:color w:val="000000"/>
          <w:sz w:val="32"/>
          <w:szCs w:val="32"/>
        </w:rPr>
        <w:t>2543]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eastAsia="AngsanaNew;PMingLiU" w:cs="Angsana New"/>
          <w:color w:val="000000"/>
          <w:sz w:val="32"/>
          <w:szCs w:val="32"/>
        </w:rPr>
      </w:pPr>
      <w:r>
        <w:rPr>
          <w:rFonts w:eastAsia="AngsanaNew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Thaiclinic.com/" TargetMode="External"/><Relationship Id="rId9" Type="http://schemas.openxmlformats.org/officeDocument/2006/relationships/hyperlink" Target="http://www.erin.gov.au/library/guide.html%5B2000" TargetMode="External"/><Relationship Id="rId10" Type="http://schemas.openxmlformats.org/officeDocument/2006/relationships/hyperlink" Target="http://www.khonthai.com/Vitithai/food.thml %5B2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0:56:00Z</dcterms:created>
  <dc:creator>koy</dc:creator>
  <dc:description/>
  <cp:keywords/>
  <dc:language>en-US</dc:language>
  <cp:lastModifiedBy>kk_teacher</cp:lastModifiedBy>
  <dcterms:modified xsi:type="dcterms:W3CDTF">2016-07-02T00:56:00Z</dcterms:modified>
  <cp:revision>2</cp:revision>
  <dc:subject/>
  <dc:title/>
</cp:coreProperties>
</file>